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-37-559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46-01-2024-000025-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>09 января 2024 года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6 Шпаковского района Ставропольского края Гаппоев Р.Д.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рибян Михаила Гариковича, ******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** года в 10 час. 50 мин. по адресу: /////, в помещении «Центрального рынка» в торговом павильоне «*******»,                   гр. Гарибян М.Г. осуществил реализацию табачной продукции, в ассортименте, по цене  от 25 рублей до 200 рублей за одну пачку сигарет, при этом получая ежедневную прибыль в размере 3 000 рублей в день, не имея регистрации в качестве индивидуального предпринимателя. Данным видом деятельности занимается на протяжении одного меся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, назначенное на 09.01.2024 г. Гарибян М.Г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96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читает, что Гарибян М.Г. был извещен надлежащим образом о месте и времени рассмотрения дела. Ходатайства об отложении дела от него в суд не поступало, при таких обстоятельствах мировой судья считает возможным рассмотреть дело в его отсутств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Гарибян М.Г.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***** АВ №***** об административном правонарушении от 22.12.2023 года в отношении Гарибян М.Г. по ч. 1 ст. 14.1 КоАП Р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 УУП ОУУП и ДН Отдела МВД России «Шпаковский»   *****. от 22.12.2024 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места совершения административ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Гарибян М.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Гарибян М.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действия по ст.14.1 ч.1 КоАП РФ квалифицированы правильно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так как в действиях Гарибян М.Г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ч. 1 ст. 14.1 КоАП РФ.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Гарибян М.Г., судья учитывает, что объектом данного правонарушения являются правила осуществления предпринимательской деятельности, от уровня развития которой зависят все сферы социальной и политической жизни страны. Вред, причиняемый правонарушителями в области предпринимательской деятельности, носит многосторонний характер, несет в себе реальную угрозу как экономической, так и национальной безопасности РФ в цел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Гарибян М.Г.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, ст. ст. 3.5, 4.1, 4.2, ч. 1 ст. 14.1, ст. ст. 23.1, 29.7, 29.10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>
          <w:b/>
          <w:bCs/>
          <w:sz w:val="26"/>
          <w:szCs w:val="26"/>
        </w:rPr>
        <w:t>Гарибян Михаила Гари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500 (пятьсот) рублей.  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номер кор./сч. банка получателя платежа 40102810345370000013, БАНК: ОТДЕЛЕНИЕ СТАВРОПОЛЬ БАНКА РОССИИ//УФК по Ставропольскому краю г. Ставрополь, КБК: 00811601143019000140, ОКТМО: 07558000, БИК: 010702101, УИН: 035570370146500018241413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color w:val="000000"/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.1</w:t>
        </w:r>
      </w:hyperlink>
      <w:r>
        <w:rPr>
          <w:rFonts w:cs="Times New Roman" w:ascii="Times New Roman" w:hAnsi="Times New Roman"/>
          <w:color w:val="00000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0.25</w:t>
        </w:r>
      </w:hyperlink>
      <w:r>
        <w:rPr>
          <w:rFonts w:cs="Times New Roman" w:ascii="Times New Roman" w:hAnsi="Times New Roman"/>
          <w:color w:val="00000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0.25</w:t>
        </w:r>
      </w:hyperlink>
      <w:r>
        <w:rPr>
          <w:rFonts w:cs="Times New Roman" w:ascii="Times New Roman" w:hAnsi="Times New Roman"/>
          <w:color w:val="00000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4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