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5-38-37-553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RS</w:t>
      </w:r>
      <w:r>
        <w:rPr/>
        <w:t>0020-01-2023-002914-41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bCs w:val="false"/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08 февраля 2024 года                                                                                             г. Михайлов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4 Шпаковского района Ставропольского края Гаппоев Р.Д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Кулиева В.В.</w:t>
      </w:r>
    </w:p>
    <w:p>
      <w:pPr>
        <w:pStyle w:val="Normal"/>
        <w:ind w:firstLine="720"/>
        <w:jc w:val="both"/>
        <w:rPr/>
      </w:pPr>
      <w:r>
        <w:rPr/>
        <w:t>представителя лица, в отношении которого ведется производство по делу об административном правонарушении, Кулиева В.В. – Ковешниковой М.В.,                     (Гоголевой М.В) , действующей на основании доверенности №****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. 1 ст. 12.34 КоАП РФ, в отношении должностного лица:</w:t>
      </w:r>
    </w:p>
    <w:p>
      <w:pPr>
        <w:pStyle w:val="Normal"/>
        <w:ind w:firstLine="720"/>
        <w:jc w:val="both"/>
        <w:rPr/>
      </w:pPr>
      <w:r>
        <w:rPr/>
        <w:t>Кулиева Виталия Васильевича*****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2.2023 г. в ** часов ** минут на ****** являясь должностным лицом Кулиев В.В. являющимся, ответственным за содержание автомобильных  дорог регионального значения на территории ***, допустил нарушение обязательных требований п. 6.6.2 ГОСТ-50597 в виде отсутствия сигнальных столбиков в необходимых местах и нарушение целостности дорожного знака 2.4 «Уступите дорогу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   </w:t>
      </w:r>
      <w:r>
        <w:rPr/>
        <w:t xml:space="preserve">Перед началом рассмотрения дела об административном правонарушении           Кулиеву В.В. и его представителю Гоголевой М.В. были разъяснены процессуальные права, ст. 25.1 КоАП РФ, ч. 5 ст. 25.5 КоАП РФ, а также ст. 51 Конституции РФ. Права Кулиеву В.В. и представителю Гоголевой М.В. ясны, ходатайств и отводов не поступил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  </w:t>
      </w:r>
      <w:r>
        <w:rPr/>
        <w:t>При рассмотрении дела Кулиев В.В. с протоколом об административном правонарушении согласился, подтвердил факт совершения административного правонарушения, вину признал, пояснил, что нарушения были допущены в виду с загруженностью работ по содержанию автомобильных дорог регионального значения, выполнить работы по установке сигнальных столбиков на участке автомобильной дороги ****и заменить дорожный знак 2.4 «Уступите дорогу» он не успел. При обследовании места ДТП произошедшего   *** года на ***** м автомобильной дороги *****», незамедлительно были выполнены работы по устранению недостатков,  частности по установке сигнальных столбиков на пересечении со второстепенной дорогой и замены дорожного знака 2.4 «Уступите дорогу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В соответствии со статьей 12.34 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Содержание автомобильной дороги - это комплекс работ по поддержанию надлежащего технического состояние автомобильного дороги, оценке ее технического состояния, а также по организации и обеспечению безопасности дорожного движения (подп. 12 ст. 3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В силу п. п. 1, 2 ст. 17 Закона об автомобильных дорогах,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 Порядок содержания автомобильных дорог устанавливается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На основании ч. 2 ст. 12 Федерального закона от 10.12.1995 N 196-ФЗ "О безопасности дорожного движения",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 возлагается на лица, осуществляющие содержание автомобильных дорог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материалов административного дела усматривается, что **** г. в ** часов ** минут на **** м являясь должностным лицом Кулиев В.В. являющимся, ответственным за содержание автомобильных дорог регионального значения на территории ***, допустил нарушение обязательных требований п. 6.6.2 ГОСТ-50597 в виде отсутствия сигнальных столбиков в необходимых местах и нарушение целостности дорожного знака 2.4 «Уступите дорогу»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что создало явную угрозу безопасности дорожного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Поскольку данные обстоятельства указывают на наличие события административного правонарушения, ответственность за которое предусмотрена ч. 1 ст. 12.34 КоАП РФ, должностным лицом на основании статьи 28.1 КоАП РФ определением от 14.11.2023 г. возбуждено дело об административном правонарушении в отношении неустановленного лица с проведением административного рас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На основании определения от 31.01.2022 г. должностным лицом истребованы сведения, необходимые для разрешения дела об административном правонарушении а именно: копии документов содержащих перечень автомобильных дорог регионального значения, расположенного на территории ***, копии должностных инструкций должностных лиц ***» «Шпаковского филиала, в том числе руководящего состава ответственных за осуществление дорожной деятельности в отношении автомобильной дорого «***».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По результатам административного расследования в отношении должностного лица  Кулиева В.В. составлен протокол об административном правонарушении *** от *** г., в котором отражено нарушение должностным лицом Кулиевым В.В.  пункта 13 Основных положений по допуску транспортных средств к эксплуатации и обязанностям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.10.1993 № 1090 "О правилах дорожного движения", положений ГОСТа Р52766-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Таким образом, субъектом вменяемого правонарушения является именно должностное лицо Кулиев В.В., поскольку он является лицом, ответственным за содержание доро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Факт административного правонарушения подтверждается следующими доказательства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протоколом административного правонарушения **** от 13.12.2023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решением Отдела МВД России «Кочубеевский» о проведении постоянного рейда от ***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протоколом инструментального обследования Отдела МВД России «Кочубеевский» от ****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фото – таблиц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видетельством о поверке средства изме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фотоматериалами с места ДТ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актом о проведении постоянного рейда Отдела МВД «Кочубеевский»                                  от ***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определением **** от 14.11.2023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фото- таблиц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определением о направлении об истребовании сведений Отдела МВД России «Кочубеевский» от ***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ведомлением от 11.12.2023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приказом № **** от 31.12.2019 г. ****»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писком автомобильных доро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копией паспорта Кулиева В.В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приказом о переводе работников на другую работу от 01.01.2021 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должностной инструкцией  начальника участка по содержанию автодоро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объяснением Кулиева В.В. от 13.12.2023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писком 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карточкой операции с 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При таких обстоятельствах суд полагает, что в действиях должностного лица имеется состав административного правонарушения -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</w:rPr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</w:rPr>
      </w:pPr>
      <w:r>
        <w:rPr/>
        <w:t>С учетом всех указанных обстоятельств, мировой судья пришел к выводу о назначении должностному лицу Кулиеву В.В. наказания в виде административного штрафа, предусмотренного санкцией ч. 1 ст. 12.34 КоАП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</w:rPr>
      </w:pPr>
      <w:r>
        <w:rPr/>
        <w:t>На основании изложенного и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caps/>
        </w:rPr>
      </w:pPr>
      <w:r>
        <w:rPr>
          <w:caps/>
        </w:rPr>
        <w:t>постано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Признать должностное лицо Кулиева Виталия Васильевича виновным в совершении административного правонарушения, предусмотренного ч. 1 ст. 12.34 Кодекса Российской Федерации об административных правонарушениях и назначить ему наказание в виде административного штрафа в размере 20000 (двадцать тысяч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>
          <w:rFonts w:cs="Courier New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лату административного штрафа необходимо произвести по следующим реквизитам: УФК по Ставропольскому краю (ОМВД России «Кочубеевский»,  ИНН 2610006173, КПП 261001001, ОКТМО 07528000, номер счета получателя платежа 03100643000000012100 в отделение Ставрополь Банка России УФК по СК г. Ставрополь, БИК 010702101, КБК 18811601123010001140, УИН 1881042623240000352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ъяснить лицу, привлеченному к административной ответственности, что в соответствии с требованиями ч. 1 ст. 32.2 КоАП РФ, административный штраф должен быть уплачен не позднее шестидесяти дней со дня вступления постановления в законную силу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п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. 1.1 ст. 12.1, ст. 12.8, ч. 6 и 7 ст. 12.9, ч. 3 ст. 12.12, ч. 5 ст. 12.15, ч. 3.1 ст. 12.16, ст.ст. 12.24, 12.26, ч. 3 ст.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ложении административного штрафа было отсрочено либо рассрочено судьей, органом, должностным лицом, вынесшим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Копию документа, свидетельствующего об уплате административного штрафа, лицу, привлеченному к административной ответственности, необходимо представить в канцелярию мировых судей Шпаковского района Ставропольского края, по адресу: Ставропольский край, Шпаковский район, г. Михайловск, ул. Войкова, 37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Также разъяснить лицу, привлеченному к административной ответственности, что в соответствии с требованиями ч. 1 ст. 20.25 КоАП РФ,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сроком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ее постановление, направляе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. 1 ст. 20.25 КоАП РФ, в отношении лица, не уплатившего административный штраф. Протокол об административном правонарушении, предусмотренном ч. 1 ст. 20.25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Шпаковский районный суд в течение 10 суток со дня вручения или получения копии постановления, через мирового судью, вынесшего постановление или непосредственно в Шпаковский районный су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подпись                                                                                 Р.Д. Гаппо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Р.Д. Гаппое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