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опия</w:t>
      </w:r>
    </w:p>
    <w:p>
      <w:pPr>
        <w:pStyle w:val="Heading1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5-60-37-559/2024 </w:t>
      </w:r>
    </w:p>
    <w:p>
      <w:pPr>
        <w:pStyle w:val="Heading1"/>
        <w:ind w:firstLine="567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УИД 26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146-01-2024-000587-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Михайловск                                                                                                        03 февраля 2024 года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 Шпаковского района Ставропольского края Гаппоев Р.Д., рассмотрев административное дело в отношении:</w:t>
      </w:r>
    </w:p>
    <w:p>
      <w:pPr>
        <w:pStyle w:val="21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Новикова Владимира Вячеславовича,</w:t>
      </w:r>
      <w:r>
        <w:rPr>
          <w:sz w:val="22"/>
          <w:szCs w:val="22"/>
        </w:rPr>
        <w:t xml:space="preserve"> ****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Cs w:val="22"/>
        </w:rPr>
      </w:pPr>
      <w:r>
        <w:rPr>
          <w:szCs w:val="22"/>
        </w:rPr>
        <w:t>03.02.2024 года в период времени с ** часа ** минут до ** часов ** минут                                гр. Новиков В.В. находясь в торговом зале ГИ «**», расположенном по адресу: ***,  тайно похитил имущество принадлежащее АО «**», а именно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Cs w:val="22"/>
        </w:rPr>
        <w:t>- Лепешка «**» в количестве 1 шт. закупочной стоимостью ** рублей ** копеек за одну штуку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Cs w:val="22"/>
        </w:rPr>
        <w:t>-*** Шоколадный батончик три в количестве 2 шт. закупочной стоимостью ** руб.            ** коп за  1 шт.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Cs w:val="22"/>
        </w:rPr>
        <w:t>- *** батончик в количестве 2 штук, закупочной стоимостью ** рублей ** копеек за 1 шт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Cs w:val="22"/>
        </w:rPr>
        <w:t>Согласно выданной справки о закупочной стоимости товара, Новиков В.В. причинил своими действиями ущерб ГМ «**» на общую сумму ** рублей ** копеек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Cs w:val="22"/>
        </w:rPr>
      </w:pPr>
      <w:r>
        <w:rPr/>
        <w:t>В действиях Новикова В.В. отсутствуют признаки уголовно-наказуемого деяния.</w:t>
      </w:r>
    </w:p>
    <w:p>
      <w:pPr>
        <w:pStyle w:val="21"/>
        <w:ind w:firstLine="720"/>
        <w:rPr/>
      </w:pPr>
      <w:r>
        <w:rPr>
          <w:sz w:val="22"/>
          <w:szCs w:val="22"/>
        </w:rPr>
        <w:t xml:space="preserve">При рассмотрении дела об административном правонарушении </w:t>
        <w:br/>
        <w:t>Новиков В.В. вину свою признал в полном объеме, подтвердила факт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представителя потерпевшего АО «**» Ступина А.В.  поступило в суд ходатайство о рассмотрении дела в его отсутств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роме признания вины Новикова В.В., его вина также подтверждается собранными по делу доказательствами: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*** об административном правонарушении от 03.02.2024 года в отношении Новикова В.В. по ч. 2 ст.7.27 КоАП РФ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портом ст. ОРППСП ОМВД России «Шпаковский» от 03.02.202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заявлением специалиста службы безопасности ГМ «***» Ступина А.В. от 03.02.2024 год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равкой о закупочной стоимости това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хранной распиской от 03.02.2024 г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Ступина А.В. от 03.02.2024 г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Чеботарева А.Н. от 03.02.2024 г.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бъяснением Калова И.В. от 03.02.2024 г.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отоколом о доставлении №*** от 03.02.2024 г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правкой на лиц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отоколом об административном задержании №*** от 03.02.2024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ыслушав лицо, в отношении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Новикова В.В.           Его действия по ч. 2 ст. 7.27 КоАП РФ квалифицированы правильно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так как в действиях Новикова В.В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2 ст.7.27  КоАП РФ.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стоятельством, смягчающим административную ответственность                      Новикову В.В., в соответствии с ч. 2 ст. 4.2 КоАП РФ, судья учитывает признание вин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стоятельств, отягчающих административную ответственность </w:t>
        <w:br/>
        <w:t>Новикову В.В.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и изложенного, мировой судья считает возможным назначить                        Новикову В.В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ствуясь ст. 3.5, 4.1, 4.2, ч. 2 ст. 7.27, ст. 23.1, 29.7, 29.10 КоАП РФ, мировой судья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овикова Владимира Вячеславовича признать виновной в совершении административного правонарушения, предусмотренного ч. 2 ст. 7.27 КоАП РФ, и подвергнуть административному наказанию в виде административного штрафа в размере 3 000 (три тысячи) рублей 00 копеек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административный штраф следует перечислить по следующим реквизитам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974"/>
      </w:tblGrid>
      <w:tr>
        <w:trPr>
          <w:trHeight w:val="4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8"/>
            </w:tblGrid>
            <w:tr>
              <w:trPr/>
              <w:tc>
                <w:tcPr>
                  <w:tcW w:w="57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7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  <w:gridCol w:w="262"/>
              <w:gridCol w:w="2809"/>
            </w:tblGrid>
            <w:tr>
              <w:trPr/>
              <w:tc>
                <w:tcPr>
                  <w:tcW w:w="26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8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8"/>
            </w:tblGrid>
            <w:tr>
              <w:trPr/>
              <w:tc>
                <w:tcPr>
                  <w:tcW w:w="57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7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8"/>
            </w:tblGrid>
            <w:tr>
              <w:trPr/>
              <w:tc>
                <w:tcPr>
                  <w:tcW w:w="57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7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2675"/>
              <w:gridCol w:w="715"/>
              <w:gridCol w:w="1818"/>
            </w:tblGrid>
            <w:tr>
              <w:trPr/>
              <w:tc>
                <w:tcPr>
                  <w:tcW w:w="55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6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0811601073010027140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8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5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en-US" w:bidi="ar-SA"/>
                    </w:rPr>
                    <w:t>0355703701465000602407134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8"/>
            </w:tblGrid>
            <w:tr>
              <w:trPr/>
              <w:tc>
                <w:tcPr>
                  <w:tcW w:w="57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Новиков Владимир Вячеславович</w:t>
                  </w:r>
                </w:p>
              </w:tc>
            </w:tr>
            <w:tr>
              <w:trPr/>
              <w:tc>
                <w:tcPr>
                  <w:tcW w:w="57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8"/>
            </w:tblGrid>
            <w:tr>
              <w:trPr/>
              <w:tc>
                <w:tcPr>
                  <w:tcW w:w="57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Номер дела 05-0060/6/2024, постановление мирового судьи от 03.02.2024 в отношении Новиков Владимир Вячеславович</w:t>
                  </w:r>
                </w:p>
              </w:tc>
            </w:tr>
            <w:tr>
              <w:trPr/>
              <w:tc>
                <w:tcPr>
                  <w:tcW w:w="57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527"/>
              <w:gridCol w:w="1572"/>
              <w:gridCol w:w="2052"/>
            </w:tblGrid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3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ожу до сведения, что в соответствии  с положениями части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документа, свидетельствующего об уплате административного штрафа, по истечении срока, указанного в ч.1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Протокол об административном правонарушении, предусмотренном частью 1 статьи 20.25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 Ставропольского кра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              Р.Д. Гаппое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ink">
    <w:name w:val="link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