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65-37-558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00035-01-2024-000789-22</w:t>
      </w:r>
    </w:p>
    <w:p>
      <w:pPr>
        <w:pStyle w:val="Normal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7 февраля 2024  года        </w:t>
        <w:tab/>
        <w:t xml:space="preserve">                              </w:t>
        <w:tab/>
        <w:t xml:space="preserve">                                               г. Михайловск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ировой  судья  судебного  участка  №6 Шпаковского  района  Ставропольского  края   Гаппоев Р.Д., рассмотрев  дело об административном правонарушении  в  отношении: Агаджанян Алберта Арташесовича, *** муниципального округа Ставропольского края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2.2023 г. в ** часов ** мин. по адресу: Ставропольский край, Шпаковский муниципальный округ, г. Михайловск, ул. *** «Мясной» Агаджанян А.А. осуществлял реализацию алкогольной спиртосодержащей продукции, а именно: 1 бутылки водки объемом 0,5 литра спиртосодержащей жидкости «**» крепостью 40% об. по цене ** рублей. При этом Агаджанян А.А. не зарегистрирован в качестве индивидуального предпринимателя, либо юридического лица, а также в  трудовых отношениях ни с кем не состоит, чем нарушила ст. 16 Федерального закона № 171-ФЗ от 1995 года.</w:t>
      </w:r>
    </w:p>
    <w:p>
      <w:pPr>
        <w:pStyle w:val="Normal"/>
        <w:ind w:firstLine="720"/>
        <w:jc w:val="both"/>
        <w:rPr/>
      </w:pPr>
      <w:r>
        <w:rPr/>
        <w:t>На рассмотрение дела об административном правонарушении, назначенное на 11 часов 00 мин. 27.02.2024 г.</w:t>
      </w:r>
      <w:r>
        <w:rPr>
          <w:color w:val="000000"/>
          <w:spacing w:val="12"/>
        </w:rPr>
        <w:t xml:space="preserve"> </w:t>
      </w:r>
      <w:r>
        <w:rPr>
          <w:szCs w:val="24"/>
        </w:rPr>
        <w:t>Агаджанян А.А.</w:t>
      </w:r>
      <w:r>
        <w:rPr>
          <w:color w:val="000000"/>
          <w:spacing w:val="12"/>
        </w:rPr>
        <w:t xml:space="preserve"> </w:t>
      </w:r>
      <w:r>
        <w:rPr/>
        <w:t>не явился, но в материалах дела имеются данные о надлежащем извещении лица о месте и времени рассмотрении дел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ями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,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 СМС о необходимости явиться в судебное заседание к 11 часам 00 мин. 27.02.2024 г. отправлено </w:t>
      </w:r>
      <w:r>
        <w:rPr>
          <w:szCs w:val="24"/>
        </w:rPr>
        <w:t>Агаджанян А.А.</w:t>
      </w:r>
      <w:r>
        <w:rPr/>
        <w:t xml:space="preserve"> своевременно, однако </w:t>
      </w:r>
      <w:r>
        <w:rPr>
          <w:szCs w:val="24"/>
        </w:rPr>
        <w:t>Агаджанян А.А.</w:t>
      </w:r>
      <w:r>
        <w:rPr/>
        <w:t xml:space="preserve"> для рассмотрения дела не явился. </w:t>
      </w:r>
    </w:p>
    <w:p>
      <w:pPr>
        <w:pStyle w:val="Normal"/>
        <w:ind w:firstLine="708"/>
        <w:jc w:val="both"/>
        <w:rPr/>
      </w:pPr>
      <w:r>
        <w:rPr/>
        <w:t xml:space="preserve">От </w:t>
      </w:r>
      <w:r>
        <w:rPr>
          <w:szCs w:val="24"/>
        </w:rPr>
        <w:t>Агаджанян А.А.</w:t>
      </w:r>
      <w:r>
        <w:rPr/>
        <w:t xml:space="preserve"> поступила телефонограмма в которой Агаджанян А.А., просил рассмотреть дело об административном правонарушении в его отсутствие, вину свою он признает в полном объеме.</w:t>
      </w:r>
    </w:p>
    <w:p>
      <w:pPr>
        <w:pStyle w:val="Normal"/>
        <w:ind w:firstLine="708"/>
        <w:jc w:val="both"/>
        <w:rPr/>
      </w:pPr>
      <w:r>
        <w:rPr/>
        <w:t>В соответствии с ч.2 ст.25.1 КоАП РФ, дело может быть рассмотрено в отсутствие лица, в отношении которого ведется производство по делу об административном правонарушении, в случае, если в материалах имеются данные о надлежащем извещении лица о месте и времени рассмотрения дела.</w:t>
      </w:r>
    </w:p>
    <w:p>
      <w:pPr>
        <w:pStyle w:val="Normal"/>
        <w:shd w:fill="FFFFFF" w:val="clear"/>
        <w:spacing w:lineRule="exact" w:line="274" w:before="7" w:after="0"/>
        <w:ind w:left="58" w:right="108" w:firstLine="684"/>
        <w:jc w:val="both"/>
        <w:rPr/>
      </w:pPr>
      <w:r>
        <w:rPr/>
        <w:t xml:space="preserve">Вина </w:t>
      </w:r>
      <w:r>
        <w:rPr>
          <w:szCs w:val="24"/>
        </w:rPr>
        <w:t>Агаджанян А.А.</w:t>
      </w:r>
      <w:r>
        <w:rPr>
          <w:color w:val="000000"/>
          <w:spacing w:val="12"/>
        </w:rPr>
        <w:t xml:space="preserve"> в</w:t>
      </w:r>
      <w:r>
        <w:rPr/>
        <w:t xml:space="preserve"> совершении административного правонарушения подтверждается собранными по делу доказательствами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от 29.01.2024 года в отношении Агаджанян А.А. по ч.1 ст. 14.17.1 КоАП РФ, в своих объяснениях он указал, что с нарушением согласен, вину признает (л.д.3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портом дежурного *** от                       29.01.2024 г.,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портом ст. ***. от 29.01.2024 г.,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ением свидетеля Чуйкова А.С. от 28.12.2023 г.,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ением  Агаджанян А.А. от 28.12.2023 г.,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ой на физическое лицо Агаджанян А.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м Гулян В.Ж. от 28.12.2023 г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а осмотра места происшествия от 28.12.2023 г.,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таблицей к протоколу от 28.12.2023 г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изъятия вещей и документов с фототаблицей от 28.12.2023 г.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м о возбуждении дела об административном правонарушении от 04.01.2024 г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ми об исследовании от 17.01.2023 г. № 51-и.</w:t>
      </w:r>
    </w:p>
    <w:p>
      <w:pPr>
        <w:pStyle w:val="Normal"/>
        <w:shd w:fill="FFFFFF" w:val="clear"/>
        <w:spacing w:lineRule="exact" w:line="274"/>
        <w:ind w:right="-5" w:firstLine="720"/>
        <w:jc w:val="both"/>
        <w:rPr/>
      </w:pPr>
      <w:r>
        <w:rPr>
          <w:color w:val="000000"/>
          <w:spacing w:val="7"/>
          <w:szCs w:val="24"/>
        </w:rPr>
        <w:t xml:space="preserve">Исследовав материалы административного дела, оценив собранные по делу доказательства в </w:t>
      </w:r>
      <w:r>
        <w:rPr>
          <w:color w:val="000000"/>
          <w:spacing w:val="1"/>
          <w:szCs w:val="24"/>
        </w:rPr>
        <w:t>совокупности, судья приходит к выводу о доказанности вины</w:t>
      </w:r>
      <w:r>
        <w:rPr>
          <w:szCs w:val="24"/>
        </w:rPr>
        <w:t xml:space="preserve"> Агаджанян А.А.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Его действия </w:t>
      </w:r>
      <w:r>
        <w:rPr>
          <w:color w:val="000000"/>
          <w:spacing w:val="5"/>
          <w:szCs w:val="24"/>
        </w:rPr>
        <w:t>по ч.1 ст. 14.17.1 КоАП РФ квалифицированы правильно, как розничная продажа алкогольной и спиртосодержащей продукции физическим лицом, не состоящим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ого предпринимателя), и его действия не содержат уголовно наказуемого деяния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29" w:firstLine="698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При назначении наказания </w:t>
      </w:r>
      <w:r>
        <w:rPr>
          <w:szCs w:val="24"/>
        </w:rPr>
        <w:t>Агаджанян А.А.,</w:t>
      </w:r>
      <w:r>
        <w:rPr>
          <w:color w:val="000000"/>
          <w:spacing w:val="-4"/>
          <w:szCs w:val="24"/>
        </w:rPr>
        <w:t xml:space="preserve"> судья учитывает общественно-опасный </w:t>
      </w:r>
      <w:r>
        <w:rPr>
          <w:color w:val="000000"/>
          <w:spacing w:val="5"/>
          <w:szCs w:val="24"/>
        </w:rPr>
        <w:t xml:space="preserve">характер совершенного деяния, и то обстоятельство, что объектом данного </w:t>
      </w:r>
      <w:r>
        <w:rPr>
          <w:color w:val="000000"/>
          <w:spacing w:val="-6"/>
          <w:szCs w:val="24"/>
        </w:rPr>
        <w:t xml:space="preserve">административного правонарушения являются общественные отношения, складывающиеся в области предпринимательской деятельности и в частности жизнь и </w:t>
      </w:r>
      <w:r>
        <w:rPr>
          <w:color w:val="000000"/>
          <w:spacing w:val="11"/>
          <w:szCs w:val="24"/>
        </w:rPr>
        <w:t>здоровье граждан.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>
          <w:spacing w:val="-4"/>
          <w:szCs w:val="24"/>
        </w:rPr>
      </w:pPr>
      <w:r>
        <w:rPr>
          <w:spacing w:val="-2"/>
          <w:szCs w:val="24"/>
        </w:rPr>
        <w:t xml:space="preserve">Кроме того, судья учитывает, личность лица, в отношении которого ведется </w:t>
      </w:r>
      <w:r>
        <w:rPr>
          <w:szCs w:val="24"/>
        </w:rPr>
        <w:t>производство по делу об административном правонарушении, то, что ранее                    Агаджанян А.А.</w:t>
      </w:r>
      <w:r>
        <w:rPr>
          <w:spacing w:val="-4"/>
          <w:szCs w:val="24"/>
        </w:rPr>
        <w:t xml:space="preserve"> не привлекался</w:t>
      </w:r>
      <w:r>
        <w:rPr>
          <w:spacing w:val="12"/>
          <w:szCs w:val="24"/>
        </w:rPr>
        <w:t xml:space="preserve"> </w:t>
      </w:r>
      <w:r>
        <w:rPr>
          <w:szCs w:val="24"/>
        </w:rPr>
        <w:t xml:space="preserve">к </w:t>
      </w:r>
      <w:r>
        <w:rPr>
          <w:spacing w:val="-4"/>
          <w:szCs w:val="24"/>
        </w:rPr>
        <w:t>административной ответственности за однородное правонарушение, вину признал, в содеянном раскаялся– данные обстоятельства признаются судом как смягчающие его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Обстоятельств отягчающих административную ответственность </w:t>
      </w:r>
      <w:r>
        <w:rPr>
          <w:szCs w:val="24"/>
        </w:rPr>
        <w:t>Агаджанян А.А.</w:t>
      </w:r>
      <w:r>
        <w:rPr>
          <w:spacing w:val="-4"/>
          <w:szCs w:val="24"/>
        </w:rPr>
        <w:t xml:space="preserve"> </w:t>
      </w:r>
      <w:r>
        <w:rPr/>
        <w:t xml:space="preserve"> судом не установлено.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 xml:space="preserve">Изъятые: 3 бутылки алкогольной продукции водка «***»  емкостью 0,5 л. каждая хранящейся в камере хранения (спецхранилище) Отдела МВД России «Шпаковский» -  конфисковать. 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После вступления постановления в законную силу - уничтожит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ст. 3.5, 4.1, 4.2, 4.3, ч.1 ст.14.17.1, 23.1, 29.7, 29.10  КоАП РФ, суд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джанян Алберта Арташесовича признать виновным в совершении административного правонарушения предусмотренного ч.1 ст.14.17.1 КоАП РФ и назначить ей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118"/>
      </w:tblGrid>
      <w:tr>
        <w:trPr>
          <w:trHeight w:val="523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drawing>
                <wp:inline distT="0" distB="0" distL="0" distR="0">
                  <wp:extent cx="2055495" cy="18497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2"/>
            </w:tblGrid>
            <w:tr>
              <w:trPr/>
              <w:tc>
                <w:tcPr>
                  <w:tcW w:w="59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9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264"/>
              <w:gridCol w:w="2867"/>
            </w:tblGrid>
            <w:tr>
              <w:trPr/>
              <w:tc>
                <w:tcPr>
                  <w:tcW w:w="27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2"/>
            </w:tblGrid>
            <w:tr>
              <w:trPr/>
              <w:tc>
                <w:tcPr>
                  <w:tcW w:w="59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9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2"/>
            </w:tblGrid>
            <w:tr>
              <w:trPr/>
              <w:tc>
                <w:tcPr>
                  <w:tcW w:w="59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9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2734"/>
              <w:gridCol w:w="715"/>
              <w:gridCol w:w="1900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081160133301000014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en-US" w:bidi="ar-SA"/>
                    </w:rPr>
                    <w:t>0355703701465000652414122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2"/>
            </w:tblGrid>
            <w:tr>
              <w:trPr/>
              <w:tc>
                <w:tcPr>
                  <w:tcW w:w="59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Агаджанян Альберт Арташесович</w:t>
                  </w:r>
                </w:p>
              </w:tc>
            </w:tr>
            <w:tr>
              <w:trPr/>
              <w:tc>
                <w:tcPr>
                  <w:tcW w:w="59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2"/>
            </w:tblGrid>
            <w:tr>
              <w:trPr/>
              <w:tc>
                <w:tcPr>
                  <w:tcW w:w="59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мер дела 05-0065/6/2024, постановление мирового судьи от 27.02.2024 в отношении Агаджанян Альберт Арташесович</w:t>
                  </w:r>
                </w:p>
              </w:tc>
            </w:tr>
            <w:tr>
              <w:trPr/>
              <w:tc>
                <w:tcPr>
                  <w:tcW w:w="59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573"/>
              <w:gridCol w:w="1601"/>
              <w:gridCol w:w="2119"/>
            </w:tblGrid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30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Изъятые: 3 бутылки алкогольной продукции водка «Риал Люкс»  емкостью 0,5 л. каждая хранящейся в камере хранения (спецхранилище) Отдела МВД России «Шпаковский» -  конфисковать.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szCs w:val="24"/>
        </w:rPr>
        <w:t>После вступления постановления в законную силу - уничтож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может  быть  обжаловано  в  Шпаковский  районный  суд Ставропольского края  в 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Мировой судья                                                                                                          Р.Д. Гаппоев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