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124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1791-23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19 апреля 2024 года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Мингазова Александра Фирдаусовича,</w:t>
      </w:r>
      <w:r>
        <w:rPr/>
        <w:t xml:space="preserve"> ***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остановлением по делу об административном правонарушении                                      № ** от 02.02.2024 года гр. Мингазов А.Ф. был признан виновным в совершении административного правонарушения, предусмотренного ч. 1 ст. 6.24 КоАП РФ и подвергнут наказанию в виде административного штрафа в размере 520 рублей. Постановление вступило в законную силу 13.02.2024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Мингазовым А.Ф.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Мингазов А.Ф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Мингазовым А.Ф.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** от           18.04.2024 года в отношении Мингазова А.Ф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***  18.04.2024 г.;</w:t>
      </w:r>
    </w:p>
    <w:p>
      <w:pPr>
        <w:pStyle w:val="Normal"/>
        <w:ind w:firstLine="540"/>
        <w:jc w:val="both"/>
        <w:rPr/>
      </w:pPr>
      <w:r>
        <w:rPr/>
        <w:t xml:space="preserve">-копией постановления по делу об административном правонарушении </w:t>
        <w:br/>
        <w:t>№ ** от 02.02.2024 г., постановление вступило в законную силу 13.02.2024 года;</w:t>
      </w:r>
    </w:p>
    <w:p>
      <w:pPr>
        <w:pStyle w:val="Normal"/>
        <w:ind w:firstLine="540"/>
        <w:jc w:val="both"/>
        <w:rPr/>
      </w:pPr>
      <w:r>
        <w:rPr/>
        <w:t>- списком правонарушений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задержании № ** от 18.04.2024 г.</w:t>
      </w:r>
    </w:p>
    <w:p>
      <w:pPr>
        <w:pStyle w:val="Normal"/>
        <w:ind w:firstLine="540"/>
        <w:jc w:val="both"/>
        <w:rPr/>
      </w:pPr>
      <w:r>
        <w:rPr/>
        <w:t>- объяснением Мингазова А.Ф. от 18.04.2024 г.</w:t>
      </w:r>
    </w:p>
    <w:p>
      <w:pPr>
        <w:pStyle w:val="Normal"/>
        <w:ind w:firstLine="540"/>
        <w:jc w:val="both"/>
        <w:rPr/>
      </w:pPr>
      <w:r>
        <w:rPr/>
        <w:t>- справкой на физическое лицо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ингазова А.Ф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Мингазова А.Ф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нгазову А.Ф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Мингазова А.Ф., предусмотренным ч. 1 ст. 4.2 Кодекса Российской Федерации об административных правонарушениях, мировым судьёй признается раскаяние в содеянном.</w:t>
      </w:r>
    </w:p>
    <w:p>
      <w:pPr>
        <w:pStyle w:val="Normal"/>
        <w:ind w:firstLine="540"/>
        <w:jc w:val="both"/>
        <w:rPr/>
      </w:pPr>
      <w:r>
        <w:rPr/>
        <w:t>Ранее Мингазов А.Ф. привлекался к административной ответственности за совершение однородных административных правонарушений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нгазову А.Ф. судья учитывает общественно-опасный характер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, но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В связи с изложенным, судья считает необходимым назначить Мингазову А.Ф. административное наказание, с применением положений ст.3.9 КоАП РФ.</w:t>
      </w:r>
    </w:p>
    <w:p>
      <w:pPr>
        <w:pStyle w:val="Normal"/>
        <w:ind w:firstLine="540"/>
        <w:jc w:val="both"/>
        <w:rPr/>
      </w:pPr>
      <w:r>
        <w:rPr/>
        <w:t>Руководствуясь ст. ст. 3.9, 4.1, 4.2, ч. 1 ст. 7.27, 23.1, 29.7, 29.10 КоАП РФ, мировой судь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ингазова Александра Фирдаусовича признать виновным в совершении административного правонарушения, предусмотренного ч.1 ст.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рок административного ареста исчислять с момента административного задержания (с 19 час. 30 мин. 18 апреля 2024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 Ставропо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