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-146-37-559/2024</w:t>
      </w:r>
    </w:p>
    <w:p>
      <w:pPr>
        <w:pStyle w:val="Normal"/>
        <w:jc w:val="right"/>
        <w:rPr/>
      </w:pPr>
      <w:r>
        <w:rPr/>
        <w:t>УИД ***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21 июня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3 Шпаковского района Ставропольского края Л.А. Курилова, рассмотрев дело об административном правонарушении, в период исполнения обязанностей мирового судьи судебного участка №6 Шпаковского района Ставропольского края, </w:t>
      </w:r>
    </w:p>
    <w:p>
      <w:pPr>
        <w:pStyle w:val="Normal"/>
        <w:ind w:firstLine="567"/>
        <w:jc w:val="both"/>
        <w:rPr/>
      </w:pPr>
      <w:r>
        <w:rPr/>
        <w:t xml:space="preserve">в отношении должностного лица  Егорова ***, *** года рождения, уроженца ***, гражданина РФ, директора ООО «ДАРИКО», зарегистрированного по адресу: ***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2 ст. 15.33 КРФ об АП,</w:t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Егоров Р.Д.– директор ООО «ДАРИКО», находясь по адресу: Ставропольский край, Шпаковский район, ***, по состоянию на 24 ч. 00 мин. 25.10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- ЕФС-1), за 9 месяцев 2023 года. Тем самым Егоров Р.Д. совершил административное правонарушение, предусмотренное ч.2 </w:t>
        <w:br/>
        <w:t>ст. 15.33 КРФ об АП.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  <w:shd w:fill="auto" w:val="clear"/>
        </w:rPr>
        <w:t>На рассмотрение дела об административном правонарушении Егоров Р.Д.</w:t>
      </w:r>
      <w:r>
        <w:rPr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</w:rPr>
        <w:t xml:space="preserve">не явился, о дате, месте и времени извещен своевременно и надлежащим образом, </w:t>
      </w:r>
      <w:r>
        <w:rPr>
          <w:sz w:val="24"/>
          <w:szCs w:val="24"/>
          <w:shd w:fill="auto" w:val="clear"/>
          <w:lang w:val="ru-RU"/>
        </w:rPr>
        <w:t>согласно отчета об отслеживании почтового отправления с идентификатором 80403895007363 судебная повестка возвращена в адрес мирового судьи 15.06.2024 года</w:t>
      </w:r>
      <w:r>
        <w:rPr>
          <w:sz w:val="24"/>
          <w:szCs w:val="24"/>
          <w:shd w:fill="auto" w:val="clear"/>
        </w:rPr>
        <w:t xml:space="preserve">. 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  <w:shd w:fill="auto" w:val="clear"/>
        </w:rPr>
        <w:t>В соответствии с положениями ч. 2 ст. 25.1 Кодекса об административных правонарушениях Российской Федерации (далее - КРФ об АП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22"/>
        <w:shd w:fill="auto" w:val="clear"/>
        <w:spacing w:lineRule="auto" w:line="240"/>
        <w:ind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указанных обстоятельствах, мировой судья считает возможным рассмотреть дело в порядке ч. 2 ст. 25.1 КРФ об АП в отсутствие лица, в отношении которого ведется производство по делу об административном правонарушении.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Согласно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ч.</w:t>
      </w:r>
      <w:r>
        <w:rPr>
          <w:rStyle w:val="Snippetequal"/>
          <w:bCs/>
          <w:sz w:val="24"/>
          <w:szCs w:val="24"/>
          <w:lang w:val="ru-RU"/>
        </w:rPr>
        <w:t xml:space="preserve"> </w:t>
      </w:r>
      <w:r>
        <w:rPr>
          <w:rStyle w:val="Snippetequal"/>
          <w:bCs/>
          <w:sz w:val="24"/>
          <w:szCs w:val="24"/>
        </w:rPr>
        <w:t>1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bCs/>
            <w:sz w:val="24"/>
            <w:szCs w:val="24"/>
          </w:rPr>
          <w:t>КРФ об 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Российской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.4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22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6.2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bCs/>
            <w:sz w:val="24"/>
            <w:szCs w:val="24"/>
          </w:rPr>
          <w:t>КРФ об 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РФ об АП</w:t>
      </w:r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8069/d1a447dec560b66155180febae8c024a42db758f/" \l "dst1072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ата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ем в соответствии с названным Федеральным закон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и 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Ответственность за </w:t>
      </w:r>
      <w:r>
        <w:rPr/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редусмотрена ч. 2 ст. 15.33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Вина Егорова Р.Д. в совершении административного правонарушения подтверждается собранными и исследованными доказательствами по делу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правонарушении № *** от *** года в отношении директора ООО «ДАРИКО» Егорова Р.Д. по ч. 2 ст. 15.33 КРФ об АП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ом внутренних почтовых отправлений №*** (партия ***) от ***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ением *** от 1***года о вызове должностного лица для составления протоко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ой из ЕГРЮЛ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камеральной проверки №2***от *** года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Егорова Р.Д. и квалифицирует его действия в соответствии с предъявленным правонарушением по ч. 2 ст. 15.33 КРФ об АП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 xml:space="preserve">Обстоятельств, смягчающих и отягчающих административную ответственность Егорова Р.Д.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, ст. 3.5, 4.1, 4.2, 4.3, ч. 2 ст. 15.33,                    ст. 23.1, 29.7, 29.10 К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Егорова *** признать виновным в совершении административного правонарушения, предусмотренного ч. 2 ст. 15.33 КРФ об АП,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</w:t>
      </w:r>
      <w:r>
        <w:rPr>
          <w:spacing w:val="-1"/>
        </w:rPr>
        <w:t>реквизитам: *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В соответствии с частью 1 ст. 32.2 КРФ об АП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РФ об АП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РФ об АП </w:t>
      </w:r>
      <w:r>
        <w:rPr>
          <w:sz w:val="20"/>
          <w:szCs w:val="20"/>
        </w:rPr>
        <w:t>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РФ об АП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РФ об АП, в отношении лица, не уплатившего административный штраф. Протокол об административном правонарушении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РФ об АП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 Л.А. Кури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Л.А. Курило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0D3E7E68CBE372AE60AB0FB06981714F13952FA91B3AE3B2EC724CC1CBD48AE58C6D173A18D9C55w9iFM" TargetMode="External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hyperlink" Target="consultantplus://offline/main?base=LAW;n=117342;fld=134;dst=102941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hyperlink" Target="consultantplus://offline/main?base=LAW;n=117342;fld=134;dst=2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