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4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74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№</w:t>
      </w:r>
      <w:r>
        <w:rPr>
          <w:sz w:val="24"/>
        </w:rPr>
        <w:t xml:space="preserve">5-164-37-559-2024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1 июня 2024 года          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6 Шпаковского района Ставропольского края Гаппоев Р.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участием лица, в отношении которого ведется производство  по делу об административном правонарушении, Базюк Р.А.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, предусмотренном ч. 2 ст. 12.27 КоАП РФ, в отношении Базюк Романа Алексеевича, ***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** г. в ** часов ** минут ул. **, д. **, г. Михайловск, Базюк Р.А. управлял *** оставил место ДТП, участником которого он являлся, чем нарушил п. 2.5 ПДД РФ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 начала рассмотрения дела об административном правонарушении Базюк Р.А. были разъяснены процессуальные права, предусмотренные ст. 25.1 КоАП РФ,  том числе и право на защиту, а так же ст. 51 Конституции РФ. Отводов и ходатайств, в том числе заявления о желании воспользоваться юридической помощью защитника от Базюк Р.А.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Базюк Р.А.                            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суду пояснил, что после столкновения с автомобилем, ему была вызвана скорая помощь, после чего он был доставлен в ГБУЗ СК «Городская клиническая больница СМП г. Ставрополя» с многочисленными травмами, в силу этого он не мог находится на месте ДТП, что в соответствии п. 1 ч. 1 ст. 4.2 КоАП РФ является обстоятельство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Кроме признания вины Базюк Р.А. его вина в совершении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*** от 10.06.2024 г. в отношении Базюк Р.А. по ч. 2 ст. 12.27 КоАП Р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й рапорта дежурного дежурной части ***» от 07.06.2024 г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определения *** от 07.06.2024 г. о возбуждении дела об административном правонаруш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Барушева М.Ю. от 07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 освидетельствования на состояние алкогольного опьянения *** от 07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риложения о ДТП от 07.06.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схемы происше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метрами по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материалами с места ДТ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характеристиками 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ением Базюк Р.А. от 07.06.2024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й протокола *** от 10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о доставлении *** от 10.06.2024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б административном задержании *** от 10.06.2024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ой на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ом травматолога операционного отделения т 07.06.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рентгенологического исследования от 07.06.2024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                 Базюк Р.А. Его действия по ч. 2  ст. 12.27 КоАП РФ квалифицированы правильно, как оставление водителем в нарушение Правил дорожного движения РФ места дорожно-транспортного происшествия, участником которого он являлся, так как в действиях                 Базюк Р.А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2  ст. 12.27 КоАП РФ.        </w:t>
      </w:r>
    </w:p>
    <w:p>
      <w:pPr>
        <w:pStyle w:val="3"/>
        <w:ind w:firstLine="720"/>
        <w:rPr/>
      </w:pPr>
      <w:r>
        <w:rPr/>
        <w:t xml:space="preserve">Согласно п. 2.5. Правил дорожного движения РФ </w:t>
      </w:r>
      <w:r>
        <w:rPr>
          <w:shd w:fill="FFFFFF" w:val="clear"/>
        </w:rPr>
        <w:t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12940/5db7d611e491cc10d20b0f33c6152a6a12b6e298/" \l "dst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  <w:r>
        <w:rPr/>
        <w:t>.</w:t>
      </w:r>
    </w:p>
    <w:p>
      <w:pPr>
        <w:pStyle w:val="3"/>
        <w:ind w:firstLine="720"/>
        <w:rPr/>
      </w:pPr>
      <w:r>
        <w:rPr/>
        <w:t xml:space="preserve">Мировой судья учитывает, что объектом данного правонарушения являются безопасность дорожного движения, жизнь и здоровье граждан, Правила дорожного движения РФ, характеризующиеся противоправным действием и выражающиеся в оставлении водителем, в нарушение Правил дорожного движения РФ, места ДТП, участником которого он являлс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Базюк Р.А. в соответствии с санкцией ч. 2 ст. 12.27 КоАП РФ,  мировой судья учитывает признание вины лицом, в отношении которого ведется производство по делу об административном правонарушении, его раскаяние, то, что он сожалеет о совершенном противоправном деянии. Р</w:t>
      </w:r>
      <w:r>
        <w:rPr>
          <w:color w:val="000000"/>
        </w:rPr>
        <w:t xml:space="preserve">анее </w:t>
      </w:r>
      <w:r>
        <w:rPr/>
        <w:t>Базюк Р.А.</w:t>
      </w:r>
      <w:r>
        <w:rPr>
          <w:color w:val="000000"/>
        </w:rPr>
        <w:t xml:space="preserve"> не привлекался</w:t>
      </w:r>
      <w:r>
        <w:rPr/>
        <w:t xml:space="preserve"> к административной ответственности за совершение однородных правонарушений в сроки, предусмотренные ст. 4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мировой судья считает необходимым назначить                     Базюк Р.А. административное наказание с применением положений ст. 3.9  КоАП РФ.</w:t>
      </w:r>
    </w:p>
    <w:p>
      <w:pPr>
        <w:pStyle w:val="3"/>
        <w:ind w:firstLine="720"/>
        <w:rPr/>
      </w:pPr>
      <w:r>
        <w:rPr/>
        <w:t>Руководствуясь ст. ст. 3.9, 4.1, 4.2, 4.3, ч. 2 ст. 12.27, ст. ст. 23.1, 29.7, 29.10  КоАП РФ, мировой судь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 О С Т А Н О В И Л: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азюк Романа Алексеевича </w:t>
      </w:r>
      <w:r>
        <w:rPr/>
        <w:t>признать виновным в совершении административного правонарушения, предусмотренного ч. 2 ст. 12.27 КоАП РФ и назначить ему административное наказание в виде административного ареста срокам 1 (одни) сутки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задержания (с 17 часов 50 минут 10 июня 2024 года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  <w:spacing w:val="-1"/>
        </w:rPr>
        <w:t>вынесшего постановление или непосредственно в Шпаковский районный суд.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 судья                                  подпись                                                                Р.Д. Гаппое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Р.Д. Гаппоев</w:t>
      </w:r>
    </w:p>
    <w:sectPr>
      <w:type w:val="nextPage"/>
      <w:pgSz w:w="11906" w:h="16838"/>
      <w:pgMar w:left="1418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