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опия</w:t>
      </w:r>
    </w:p>
    <w:p>
      <w:pPr>
        <w:pStyle w:val="Heading1"/>
        <w:ind w:firstLine="709"/>
        <w:jc w:val="right"/>
        <w:rPr/>
      </w:pPr>
      <w:r>
        <w:rPr>
          <w:b w:val="false"/>
          <w:sz w:val="24"/>
        </w:rPr>
        <w:t>Дело № 5-190-37-559/2024</w:t>
      </w:r>
    </w:p>
    <w:p>
      <w:pPr>
        <w:pStyle w:val="Normal"/>
        <w:jc w:val="right"/>
        <w:rPr/>
      </w:pPr>
      <w:r>
        <w:rPr/>
        <w:t>УИД 26М</w:t>
      </w:r>
      <w:r>
        <w:rPr>
          <w:lang w:val="en-US"/>
        </w:rPr>
        <w:t>S</w:t>
      </w:r>
      <w:r>
        <w:rPr/>
        <w:t>0146-01-2024-002472-17</w:t>
      </w:r>
    </w:p>
    <w:p>
      <w:pPr>
        <w:pStyle w:val="Heading1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jc w:val="center"/>
        <w:rPr>
          <w:b w:val="false"/>
          <w:b w:val="false"/>
          <w:bCs w:val="false"/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jc w:val="both"/>
        <w:rPr/>
      </w:pPr>
      <w:r>
        <w:rPr/>
        <w:t>08 июля 2024 года                                                                                                  г. Михайлов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6 Шпаковского района Ставропольского края Гаппоев Р.Д.,   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 участием лица, в отношении которого ведется производство по делу об административном правонарушении, Ковалева Н.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ссмотрев дело об административном правонарушении, предусмотренном              ч. 1 ст. 15.33.2 КоАП РФ, в отношении должностного лица Ковалева Николая Викторовича, -***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sz w:val="25"/>
          <w:szCs w:val="25"/>
        </w:rPr>
        <w:t xml:space="preserve">            </w:t>
      </w:r>
      <w:r>
        <w:rPr/>
        <w:t>Мировому судье судебного участка № 6 Шпаковского района Ставропольского края,  из Отделения Фонда пенсионного и социального страхования Российской Федерации по Ставропольскому краю, поступил протокол об административном правонарушении с материалами дела в отношении Ковалева Н.В., его действия квалифицированы, как административное правонарушение, предусмотренное                           ч.1 ст.15.33.2 КоАП РФ. В нарушении установленного п. 1 ст. 24 ФЗ №125-ФЗ, раздел 2 формы ЕФС-1 за 9 месяцев 2023 года представлен страхователем 26.10.2023 года, что образует состав правонарушения, ответственность за которое предусмотрена ч. 1                               ст. 15.33.2 КоАП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 xml:space="preserve">          </w:t>
      </w:r>
      <w:r>
        <w:rPr/>
        <w:t>Согласно пункту 2 статьи 8 Федерального закона от 01.04.1996 № 27-ФЗ                        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 № 27-ФЗ), страхователь представляет в органы СФР отчетность по форме ЕФС-1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 xml:space="preserve">           </w:t>
      </w:r>
      <w:r>
        <w:rPr/>
        <w:t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 xml:space="preserve">         </w:t>
      </w:r>
      <w:r>
        <w:rPr/>
        <w:t>По состоянию на ** г., раздел 2 формы ЕФС-1 за 9 месяцев 2023 года страхователем не представлен. Дата и время совершения административного правонарушения ***, ***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/>
        <w:t>При рассмотрении дела Ковалев Н.В. с протоколом об административном правонарушении согласился, вину в совершенном правонарушении признал, в содеянном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/>
        <w:t>Вина Ковалева Н.В. в совершении административного правонарушения, предусмотренного ч. 1 ст. 15.33.2 КоАП РФ подтверждается следующими документами: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в отношении Ковалева Н.В.             № ****от 18.06.2024 г. по ч.1 ст.15.33.2 КоАП РФ;</w:t>
      </w:r>
    </w:p>
    <w:p>
      <w:pPr>
        <w:pStyle w:val="Normal"/>
        <w:ind w:firstLine="709"/>
        <w:jc w:val="both"/>
        <w:rPr/>
      </w:pPr>
      <w:r>
        <w:rPr/>
        <w:t>- извещение о вызове должностного лица для составления протокола;</w:t>
      </w:r>
    </w:p>
    <w:p>
      <w:pPr>
        <w:pStyle w:val="Normal"/>
        <w:ind w:firstLine="709"/>
        <w:jc w:val="both"/>
        <w:rPr/>
      </w:pPr>
      <w:r>
        <w:rPr/>
        <w:t>- отчетом об отслеживании отправления;</w:t>
      </w:r>
    </w:p>
    <w:p>
      <w:pPr>
        <w:pStyle w:val="Normal"/>
        <w:ind w:firstLine="709"/>
        <w:jc w:val="both"/>
        <w:rPr/>
      </w:pPr>
      <w:r>
        <w:rPr/>
        <w:t>- выпиской из единого гос. реестра юридических лиц.;</w:t>
      </w:r>
    </w:p>
    <w:p>
      <w:pPr>
        <w:pStyle w:val="Normal"/>
        <w:ind w:firstLine="709"/>
        <w:jc w:val="both"/>
        <w:rPr/>
      </w:pPr>
      <w:r>
        <w:rPr/>
        <w:t>- актом камерной проверки от 11.01.2024 г.</w:t>
      </w:r>
    </w:p>
    <w:p>
      <w:pPr>
        <w:pStyle w:val="Normal"/>
        <w:ind w:firstLine="709"/>
        <w:jc w:val="both"/>
        <w:rPr/>
      </w:pPr>
      <w:r>
        <w:rPr/>
        <w:t xml:space="preserve">Выслушав Ковалева Н.В., исследовав материалы дела, оценив собранные по делу доказательства в совокупности, судья приходит к выводу о доказанности вины                Ковалева Н.В  Его  действия по ч.1 ст. 15.33.2 КоАП РФ квалифицированы правильно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л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так как в действиях Ковалева Н.В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  ч.1 ст.15.33.2  КоАП РФ.    </w:t>
      </w:r>
    </w:p>
    <w:p>
      <w:pPr>
        <w:pStyle w:val="Normal"/>
        <w:ind w:firstLine="709"/>
        <w:jc w:val="both"/>
        <w:rPr/>
      </w:pPr>
      <w:r>
        <w:rPr/>
        <w:t>При назначении наказания, судья учитывает, что ранее Ковалев Н.В. к административной ответственности в области налогов и сборов не привлекался. Данные обстоятельства судом признаются смягчающими его административную ответственность, но также учитывает, что объектом данного правонарушения является порядок контроля уполномоченными органами государственных внебюджетных фондов за правильностью исчисления, полнотой и своевременностью уплаты страховых взносов.</w:t>
      </w:r>
    </w:p>
    <w:p>
      <w:pPr>
        <w:pStyle w:val="Normal"/>
        <w:ind w:firstLine="709"/>
        <w:jc w:val="center"/>
        <w:rPr/>
      </w:pPr>
      <w:r>
        <w:rPr/>
        <w:t>Руководствуясь ст.ст. 3.5, 4.1, 4.2, 4.3, ст.15.33.2, 23.1, 29.7, 29.10 КоАП РФ, су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валева Николая Викторовича признать виновным в совершении административного правонарушения, предусмотренного ч.1 ст. 15.33.2 КоАП РФ и назначить административное наказание в виде административного штрафа в размере               300 (триста) рублей.</w:t>
      </w:r>
      <w:r>
        <w:rPr>
          <w:sz w:val="22"/>
          <w:szCs w:val="22"/>
        </w:rPr>
        <w:t xml:space="preserve">          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казанный административный штраф следует перечислить по следующим реквизитам: УФК по СК (Отделение Фонда пенсионного и социального страхования РФ по СК ), ИНН 2600000038, КПП 263601001, Отделение Ставрополь Банка России // УФК по Ставропольскому краю г. Ставрополь, БИК 010702101, кор/сч   40102810345370000013,  ОКТМО 07 701 000,  КБК 797 1 16 01230 06 0000 140, УИН: 79726101806240220293.</w:t>
      </w:r>
    </w:p>
    <w:p>
      <w:pPr>
        <w:pStyle w:val="22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ind w:firstLine="709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>вынесшего постановление или непосредственно в Шпаковский районный су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Р.Д. Гаппо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i/>
      <w:iCs/>
      <w:sz w:val="32"/>
      <w:szCs w:val="32"/>
      <w:lang w:bidi="ar-SA"/>
    </w:rPr>
  </w:style>
  <w:style w:type="character" w:styleId="4">
    <w:name w:val="Основной текст (4)_"/>
    <w:qFormat/>
    <w:rPr>
      <w:sz w:val="36"/>
      <w:szCs w:val="36"/>
      <w:lang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60"/>
    </w:pPr>
    <w:rPr>
      <w:rFonts w:eastAsia="Arial Unicode MS"/>
      <w:sz w:val="32"/>
      <w:szCs w:val="3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65" w:before="240" w:after="240"/>
    </w:pPr>
    <w:rPr>
      <w:b/>
      <w:bCs/>
      <w:i/>
      <w:iCs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08" w:before="240" w:after="0"/>
    </w:pPr>
    <w:rPr>
      <w:sz w:val="36"/>
      <w:szCs w:val="3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