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10-37-559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 26MS0146-01-2024-002909-6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13 авгус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6</w:t>
      </w:r>
      <w:r>
        <w:rPr>
          <w:lang w:val="en-US"/>
        </w:rPr>
        <w:t xml:space="preserve"> Шпаковского района Ставропольского края </w:t>
      </w:r>
      <w:r>
        <w:rPr/>
        <w:t xml:space="preserve">Гаппоев Р.Д.,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Сокаева Хетага Эльбрусовича,</w:t>
      </w:r>
      <w:r>
        <w:rPr/>
        <w:t xml:space="preserve"> *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</w:t>
      </w:r>
      <w:r>
        <w:rPr/>
        <w:t xml:space="preserve"> от </w:t>
      </w:r>
      <w:r>
        <w:rPr>
          <w:lang w:val="ru-RU"/>
        </w:rPr>
        <w:t xml:space="preserve">** </w:t>
      </w:r>
      <w:r>
        <w:rPr/>
        <w:t xml:space="preserve">года гр. </w:t>
      </w:r>
      <w:r>
        <w:rPr>
          <w:lang w:val="ru-RU"/>
        </w:rPr>
        <w:t>Сокаев Х.Э.</w:t>
      </w:r>
      <w:r>
        <w:rPr/>
        <w:t xml:space="preserve"> был признан виновным в соверш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>предусмотренно</w:t>
      </w:r>
      <w:r>
        <w:rPr>
          <w:lang w:val="ru-RU"/>
        </w:rPr>
        <w:t>го ч.5 ст. 12.16 КоАП РФ</w:t>
      </w:r>
      <w:r>
        <w:rPr/>
        <w:t xml:space="preserve"> и подвергнут наказанию в виде административного штрафа в размере </w:t>
      </w:r>
      <w:r>
        <w:rPr>
          <w:lang w:val="ru-RU"/>
        </w:rPr>
        <w:t>30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26.03.2024 г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установленный законом срок, штраф </w:t>
      </w:r>
      <w:r>
        <w:rPr>
          <w:lang w:val="ru-RU"/>
        </w:rPr>
        <w:t>Сокаевым Х.Э.</w:t>
      </w:r>
      <w:r>
        <w:rPr/>
        <w:t xml:space="preserve">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, назначенное на </w:t>
      </w:r>
      <w:r>
        <w:rPr/>
        <w:t>**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</w:t>
      </w:r>
      <w:r>
        <w:rPr/>
        <w:t>Сокаев Х.Э.</w:t>
      </w:r>
      <w:r>
        <w:rPr>
          <w:lang w:val="en-US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 от 14.03.2024 года о наложении на Сокаева Х.Э. административного штрафа в размере 3000 рублей за совершение административного правонарушения, предусмотренного ч.5 ст. 12.16 КоАП РФ., вступило в законную силу 26.03.202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Сокаева Х.Э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/>
      </w:pPr>
      <w:r>
        <w:rPr/>
        <w:t xml:space="preserve">- протоколом № ** от 08.07.2024 года об административном правонарушении в отношении Сокаева Х.Э. по ч. 1 ст. 20.25 КоАП РФ;  </w:t>
      </w:r>
    </w:p>
    <w:p>
      <w:pPr>
        <w:pStyle w:val="Normal"/>
        <w:ind w:firstLine="540"/>
        <w:jc w:val="both"/>
        <w:rPr/>
      </w:pPr>
      <w:r>
        <w:rPr/>
        <w:t>- копией постановления № ** от 14.03.2024 года о наложении административного штрафа, постановление вступило в законную силу 26.03.2024 г.;</w:t>
      </w:r>
    </w:p>
    <w:p>
      <w:pPr>
        <w:pStyle w:val="Normal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- извещением от 28.05.2024 г.;</w:t>
      </w:r>
    </w:p>
    <w:p>
      <w:pPr>
        <w:pStyle w:val="Normal"/>
        <w:ind w:firstLine="540"/>
        <w:jc w:val="both"/>
        <w:rPr/>
      </w:pPr>
      <w:r>
        <w:rPr/>
        <w:t>- карточкой нарушений №** от 08.07.2024 г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Сокаева Х.Э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окаеву Х.Э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Сокаеву Х.Э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Сокаеву Х.Э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окаева Хетага Эльбрусовича </w:t>
      </w:r>
      <w:r>
        <w:rPr/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6 000 (шесть тысяч) рублей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Указанный административный штраф следует перечислить по следующим реквизитам: </w:t>
      </w:r>
      <w:r>
        <w:rPr>
          <w:sz w:val="23"/>
          <w:szCs w:val="23"/>
        </w:rPr>
        <w:t>УФК по г. Москве (МАДИ л/с 14732224150), ИНН 7707821043, КПП 770701001, номер счёта получателя платежа 03100643000000017300, Банк: ГУ Банк России по ЦФО/УФК по г. Москве, единый казначейский счет: 40102810545370000003, КБК 78211601122010000140, БИК 004525988, ОКТМО 45382000,                                                             УИН 0356043010124031402034108.</w:t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