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№ </w:t>
      </w:r>
      <w:r>
        <w:rPr>
          <w:b w:val="false"/>
          <w:bCs w:val="false"/>
          <w:sz w:val="25"/>
          <w:szCs w:val="25"/>
        </w:rPr>
        <w:t>5-259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MS0146-01-2024-003822-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15 октяб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Егорова Ивана Дмитриевича, </w:t>
      </w:r>
      <w:r>
        <w:rPr>
          <w:sz w:val="25"/>
          <w:szCs w:val="25"/>
        </w:rPr>
        <w:t>0***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следует из протокола об административном правонарушении, главным государственным налоговым инспектором Межрайонной инспекции Федеральной налоговой службы № 5 по Ставропольскому краю обнаружено, что ***», ИНН: ** нарушен срок предоставления налоговой декларации по налогу на добавленную стоимость. Согласно пункту 3 статьи 386 НК РФ налогоплательщики обязаны представить налоговую декларацию по налогу на добавленную стоимость по итогам налогового периода не позднее 25 числа месяц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представления декларации за *** года – 25.04.2024 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», ИНН: 9721108286 представило первичную Декларацию за                    1 квартал 2024 года. – 26.04.2024 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генеральный директор ООО «Дарико» Егоров И.Д., нарушив требования ст. 119 Налогового кодекса РФ, совершил административное правонарушение, ответственность за которое установлена ст. 15.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дела об административном правонарушении Егоров И.Д., будучи надлежащим образом извещенный о времени и месте рассмотрения дела, не явился. 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Егорова И.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ина Егорова И.Д. в совершении административного правонарушения, предусмотренного ст. 15.5 КоАП РФ, подтверждается собранными по делу доказательствами, а именно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токолом об административном правонарушении                                               № ** от 20.08.2024 г.  в отношении должностного лица Егорова И.Д. по ст. 15.5 КоАП РФ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уведомлением от 07.08.2024 г.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шением №** о привлечении к ответственности за совершение налогового правонарушения от 01.08.2024 г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ГРЮЛ, содержащей сведения о ***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Егорова И.Д. Его действия по ст. 15.5  КоАП РФ квалифицированы правильно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так как в действиях Егорова И.Д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15.5 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Егорову И.Д. мировой судья учитывает личность лица, в отношении которого ведется производство по делу об административном правонарушении, а  также  то обстоятельство, что объектом данного правонарушения является порядок контроля за правильностью исчисления налогов и перечислением их в соответствующий бюджет, установленный Налоговым кодексом РФ, и иными нормативными актам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отягчающих и смягчающих административную ответственность Егорову И.Д., мировым судьей 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4, 4.1, 4.2, 4.3, 15.5, 23.1, 29.7, 29.10 КоАП РФ, мировой судья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должностное лицо Егорова Ивана Дмитриевича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Мировой судья                                     подпись                            </w:t>
        <w:tab/>
        <w:t xml:space="preserve">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