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267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4079-46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07 октября 2024 года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Каграманяна Аршавира Зориковича,</w:t>
      </w:r>
      <w:r>
        <w:rPr/>
        <w:t xml:space="preserve"> **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</w:t>
      </w:r>
      <w:r>
        <w:rPr/>
        <w:t xml:space="preserve"> от </w:t>
      </w:r>
      <w:r>
        <w:rPr>
          <w:lang w:val="ru-RU"/>
        </w:rPr>
        <w:t>15.04.2024</w:t>
      </w:r>
      <w:r>
        <w:rPr/>
        <w:t xml:space="preserve"> года гр. </w:t>
      </w:r>
      <w:r>
        <w:rPr>
          <w:lang w:val="ru-RU"/>
        </w:rPr>
        <w:t xml:space="preserve">Каграманян А.З. </w:t>
      </w:r>
      <w:r>
        <w:rPr/>
        <w:t xml:space="preserve">был признан виновным в совершении административного правонарушения, предусмотренного ст. </w:t>
      </w:r>
      <w:r>
        <w:rPr>
          <w:lang w:val="ru-RU"/>
        </w:rPr>
        <w:t>8.39</w:t>
      </w:r>
      <w:r>
        <w:rPr/>
        <w:t xml:space="preserve"> КоАП РФ и подвергнут наказанию в виде административного штрафа в размере </w:t>
      </w:r>
      <w:r>
        <w:rPr>
          <w:lang w:val="ru-RU"/>
        </w:rPr>
        <w:t>30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5.06.2024</w:t>
      </w:r>
      <w:r>
        <w:rPr/>
        <w:t xml:space="preserve">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</w:t>
      </w:r>
      <w:r>
        <w:rPr>
          <w:lang w:val="ru-RU"/>
        </w:rPr>
        <w:t>Каграманяном А.З.</w:t>
      </w:r>
      <w:r>
        <w:rPr/>
        <w:t xml:space="preserve">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Каграманян А.З. с протоколом об административном правонарушении согласился, вину свою признал, факт административного правонарушения подтверди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Каграманяном А.З., его вина подтверждается собранными по делу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** от           22.08.2024 года в отношении Каграманяна А.З. по ч.1 ст. 20.25 КоАП РФ;</w:t>
      </w:r>
    </w:p>
    <w:p>
      <w:pPr>
        <w:pStyle w:val="Normal"/>
        <w:ind w:firstLine="540"/>
        <w:jc w:val="both"/>
        <w:rPr/>
      </w:pPr>
      <w:r>
        <w:rPr/>
        <w:t xml:space="preserve">- копией постановления по делу об административном правонарушении </w:t>
        <w:br/>
        <w:t>№ ** от 15.04.2024 г., постановление вступило в законную силу 15.06.2024 года;</w:t>
      </w:r>
    </w:p>
    <w:p>
      <w:pPr>
        <w:pStyle w:val="Normal"/>
        <w:ind w:firstLine="540"/>
        <w:jc w:val="both"/>
        <w:rPr/>
      </w:pPr>
      <w:r>
        <w:rPr/>
        <w:t>- списком внутренних почтовых отправлений №** от 15.04.2024 г.;</w:t>
      </w:r>
    </w:p>
    <w:p>
      <w:pPr>
        <w:pStyle w:val="Normal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- извещением от 22.08.2024 г.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Каграманяна А.З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             Каграманяна А.З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аграманяну А.З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                     Каграманяну А.З., предусмотренным ч. 1 ст. 4.2 Кодекса Российской Федерации об административных правонарушениях, мировым судьёй признается раскаяние в содеянн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Каграманяну А.З.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мировой судья, учитывая материальное положение лица, привлекаемого к административной ответственности, полагает возможным назначить Каграманяну А.З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граманяна Аршавира Зорико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6000 (шесть тысяч)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4"/>
              <w:gridCol w:w="2865"/>
            </w:tblGrid>
            <w:tr>
              <w:trPr/>
              <w:tc>
                <w:tcPr>
                  <w:tcW w:w="2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9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55703701465002672420118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Каграманян Аршавир Зорик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267/6/2024, постановление мирового судьи от 07.10.2024 в отношении Каграманян Аршавир Зорик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5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6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подпись                            </w:t>
        <w:tab/>
        <w:t xml:space="preserve">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