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5-277-37-559/2024</w:t>
      </w:r>
    </w:p>
    <w:p>
      <w:pPr>
        <w:pStyle w:val="Heading1"/>
        <w:spacing w:lineRule="auto" w:line="36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27 сентября 2024 года                                                                        г. Михайловск</w:t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7 Шпаковского района Ставропольского края Штемберг И.В. в период исполнения обязанностей мирового судьи судебного участка №6 Шпаковского района Ставропольского кра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лица привлекаемого к административной ответственности  Мальчинкова Александра Александровича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 Мальчинкова Александра Александровича, ***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У С Т А Н О В И 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*** года с ** часов ** минут до ** часов ** минут находясь в торговом зале ***совершил хищение товара, а именно три пачки печения «****»  ***», на сумму *** руб., в действиях гр. Мальчинкова А.А. отсутствуют признаки уголовного деяния.</w:t>
      </w:r>
    </w:p>
    <w:p>
      <w:pPr>
        <w:pStyle w:val="21"/>
        <w:ind w:firstLine="720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</w:t>
        <w:br/>
        <w:t>Мальчинков  А.А. вину свою признал, подтвердила факт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роме признания вины Мальчинковым  А.А. его вина также подтверждается собранными по делу доказательствами: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ом *** об административном правонарушении от                27 сентября 2024 года в отношении Мальчинкова  А.А. по ч. 1  ст.7.27 КоА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заявлением специалиста сектора безопасности Троицкого А.А.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правкой о закупочной стоимости от 30 июля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актом ревизии от 30 июля  2024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рапортом ****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ведениями из ***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альчинкова  А.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Его действия по ч. 1 ст. 7.27 КоАП РФ квалифицированы правильно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так как в действиях Мальчинкова  А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7.27  КоАП РФ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                     Мальчинкова  А.А в соответствии с ч. 2 ст. 4.2 КоАП РФ,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</w:r>
      <w:r>
        <w:rPr>
          <w:sz w:val="25"/>
          <w:szCs w:val="25"/>
        </w:rPr>
        <w:t xml:space="preserve">Мальчинкова  А.А.. </w:t>
      </w:r>
      <w:r>
        <w:rPr>
          <w:sz w:val="26"/>
          <w:szCs w:val="26"/>
        </w:rPr>
        <w:t>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, мировой судья считает возможным назначить                        </w:t>
      </w:r>
      <w:r>
        <w:rPr>
          <w:sz w:val="25"/>
          <w:szCs w:val="25"/>
        </w:rPr>
        <w:t xml:space="preserve"> Мальчинкову  А.А. </w:t>
      </w:r>
      <w:r>
        <w:rPr>
          <w:sz w:val="26"/>
          <w:szCs w:val="26"/>
        </w:rPr>
        <w:t>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ч. 1 ст. 7.27, ст. 23.1, 29.7, 29.10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альчинкова Александра Александ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  в размере 1000 (одна тысяча) рублей 00 копее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4820" w:leader="none"/>
          <w:tab w:val="left" w:pos="6379" w:leader="none"/>
        </w:tabs>
        <w:jc w:val="both"/>
        <w:outlineLvl w:val="2"/>
        <w:rPr>
          <w:sz w:val="26"/>
          <w:szCs w:val="26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558000, </w:t>
      </w:r>
      <w:r>
        <w:rPr>
          <w:sz w:val="26"/>
          <w:szCs w:val="26"/>
        </w:rPr>
        <w:t>КБК 00811601073010027140</w:t>
      </w:r>
      <w:r>
        <w:rPr>
          <w:sz w:val="25"/>
          <w:szCs w:val="25"/>
        </w:rPr>
        <w:t>,  УИН 035570370146500277240715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 через мирового судью, </w:t>
      </w:r>
      <w:r>
        <w:rPr>
          <w:sz w:val="26"/>
          <w:szCs w:val="26"/>
        </w:rPr>
        <w:t xml:space="preserve">вынесшего постановление, или непосредственно в Шпаковский районный суд Ставропольского кра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И.В.Штемберг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