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Копия</w:t>
      </w:r>
    </w:p>
    <w:p>
      <w:pPr>
        <w:pStyle w:val="Heading1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5-278-37-559/2024</w:t>
      </w:r>
    </w:p>
    <w:p>
      <w:pPr>
        <w:pStyle w:val="Heading1"/>
        <w:spacing w:lineRule="auto" w:line="36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both"/>
        <w:rPr/>
      </w:pPr>
      <w:r>
        <w:rPr>
          <w:sz w:val="25"/>
          <w:szCs w:val="25"/>
        </w:rPr>
        <w:t>27 сентября 2024 года                                                                        г. Михайловск</w:t>
      </w:r>
    </w:p>
    <w:p>
      <w:pPr>
        <w:pStyle w:val="21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7 Шпаковского района Ставропольского края Штемберг И.В. в период исполнения обязанностей мирового судьи судебного участка №6 Шпаковского района Ставропольского края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участием лица привлекаемого к административной ответственности  Мальчинкова Александра Александровича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дело об административном правонарушении в отношении Мальчинкова Александра Александровича, ****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</w:t>
      </w:r>
      <w:r>
        <w:rPr>
          <w:b/>
          <w:sz w:val="25"/>
          <w:szCs w:val="25"/>
        </w:rPr>
        <w:t>У С Т А Н О В И Л: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 w:val="25"/>
          <w:szCs w:val="25"/>
        </w:rPr>
      </w:pPr>
      <w:r>
        <w:rPr>
          <w:sz w:val="25"/>
          <w:szCs w:val="25"/>
        </w:rPr>
        <w:t>***», расположенный по адресу *** в действиях гр. Мальчинкова А.А. отсутствуют признаки уголовного деяния.</w:t>
      </w:r>
    </w:p>
    <w:p>
      <w:pPr>
        <w:pStyle w:val="21"/>
        <w:ind w:firstLine="720"/>
        <w:rPr/>
      </w:pPr>
      <w:r>
        <w:rPr>
          <w:sz w:val="25"/>
          <w:szCs w:val="25"/>
        </w:rPr>
        <w:t xml:space="preserve">При рассмотрении дела об административном правонарушении </w:t>
        <w:br/>
        <w:t>Мальчинков  А.А. вину свою признал, подтвердила факт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Кроме признания вины Мальчинковым  А.А. его вина также подтверждается собранными по делу доказательствами:  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ом *** об административном правонарушении от                27 сентября 2024 года в отношении Мальчинкова  А.А. по ч. 1  ст.7.27 КоАП РФ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5"/>
          <w:szCs w:val="25"/>
        </w:rPr>
        <w:t>заявлением специалиста сектора безопасности Троицкого А.А.;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справкой о закупочной стоимости от 28 августа 2024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 xml:space="preserve">актом ревизии от 28 августа 2024 го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 xml:space="preserve">рапортом ***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ведениями из ИБД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Выслушав лицо, в отношении которого ведется производство по делу об административном правонарушении, исследовав материалы дела, оценив собранные по делу доказательства в совокупности, судья приходит к выводу о доказанности вины Мальчинкова  А.А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Его действия по ч. 1 ст. 7.27 КоАП РФ квалифицированы правильно,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 так как в действиях Мальчинкова  А.А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 1 ст.7.27  КоАП РФ.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                      Мальчинкова  А.А в соответствии с ч. 2 ст. 4.2 КоАП РФ, судья учитывает признание ви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стоятельств, отягчающих административную ответственность </w:t>
        <w:br/>
      </w:r>
      <w:r>
        <w:rPr>
          <w:sz w:val="25"/>
          <w:szCs w:val="25"/>
        </w:rPr>
        <w:t xml:space="preserve">Мальчинкова  А.А.. </w:t>
      </w:r>
      <w:r>
        <w:rPr>
          <w:sz w:val="26"/>
          <w:szCs w:val="26"/>
        </w:rPr>
        <w:t>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 основании изложенного, мировой судья считает возможным назначить                        </w:t>
      </w:r>
      <w:r>
        <w:rPr>
          <w:sz w:val="25"/>
          <w:szCs w:val="25"/>
        </w:rPr>
        <w:t xml:space="preserve"> Мальчинкову  А.А. </w:t>
      </w:r>
      <w:r>
        <w:rPr>
          <w:sz w:val="26"/>
          <w:szCs w:val="26"/>
        </w:rPr>
        <w:t>административное наказание в виде административного штрафа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3.5, 4.1, 4.2, ч. 1 ст. 7.27, ст. 23.1, 29.7, 29.10 КоАП РФ, мировой судь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Мальчинкова Александра Александровича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 1 ст. 7.27 КоАП РФ, и подвергнуть административному наказанию в виде административного штрафа   в размере 1000 (одна тысяча) рублей 00 копеек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1560" w:leader="none"/>
          <w:tab w:val="left" w:pos="4820" w:leader="none"/>
          <w:tab w:val="left" w:pos="6379" w:leader="none"/>
        </w:tabs>
        <w:jc w:val="both"/>
        <w:outlineLvl w:val="2"/>
        <w:rPr>
          <w:sz w:val="26"/>
          <w:szCs w:val="26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БАНКА РОССИИ//УФК по Ставропольскому краю г. Ставрополь, БИК 010702101, кор./сч. банка получателя платежа 40102810345370000013, номер счёта получателя платежа 03100643000000012100, ОКТМО 07558000, </w:t>
      </w:r>
      <w:r>
        <w:rPr>
          <w:sz w:val="26"/>
          <w:szCs w:val="26"/>
        </w:rPr>
        <w:t>КБК 00811601073010027140</w:t>
      </w:r>
      <w:r>
        <w:rPr>
          <w:sz w:val="25"/>
          <w:szCs w:val="25"/>
        </w:rPr>
        <w:t>,  УИН 0355703701465002782407157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 xml:space="preserve">В соответствии с частью 1 ст. 32.2 КоАП РФ назначе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Довожу до сведения, что в соответствии  с положениями части 1 ст. 20.25 КоАП РФ </w:t>
      </w:r>
      <w:r>
        <w:rPr>
          <w:sz w:val="20"/>
          <w:szCs w:val="20"/>
        </w:rPr>
        <w:t xml:space="preserve">неуплата административного штрафа в срок, предусмотренный КоАП РФ,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ановление может быть обжаловано в Шпаковский районный суд Ставропольского края в течение 10 </w:t>
      </w:r>
      <w:r>
        <w:rPr>
          <w:spacing w:val="2"/>
          <w:sz w:val="26"/>
          <w:szCs w:val="26"/>
        </w:rPr>
        <w:t xml:space="preserve">суток со дня вручения или получения копии постановления через мирового судью, </w:t>
      </w:r>
      <w:r>
        <w:rPr>
          <w:sz w:val="26"/>
          <w:szCs w:val="26"/>
        </w:rPr>
        <w:t xml:space="preserve">вынесшего постановление, или непосредственно в Шпаковский районный суд Ставропольского края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Мировой судья                                                                          И.В.Штемберг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Link">
    <w:name w:val="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