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пия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5-295-37-559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ИД 34</w:t>
      </w:r>
      <w:r>
        <w:rPr>
          <w:lang w:val="en-US"/>
        </w:rPr>
        <w:t>MS</w:t>
      </w:r>
      <w:r>
        <w:rPr/>
        <w:t xml:space="preserve">0062-01-2024-003003-5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11 ноября 2024 года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ind w:firstLine="709"/>
        <w:rPr/>
      </w:pPr>
      <w:r>
        <w:rPr>
          <w:sz w:val="24"/>
        </w:rPr>
        <w:t xml:space="preserve"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b/>
        </w:rPr>
        <w:t>Семенякина Романа Федоровича</w:t>
      </w:r>
      <w:r>
        <w:rPr/>
        <w:t xml:space="preserve">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*** водитель Семенякин Р.Ф., управляя транспортным средством ***совершил обгон движущегося впереди т/с, с выездом на полосу встречного движения в зоне действия дорожной разметки 1.1, чем нарушил п.п. 1.3 ПДД РФ. </w:t>
      </w:r>
    </w:p>
    <w:p>
      <w:pPr>
        <w:pStyle w:val="Normal"/>
        <w:jc w:val="both"/>
        <w:rPr/>
      </w:pPr>
      <w:r>
        <w:rPr>
          <w:spacing w:val="-1"/>
        </w:rPr>
        <w:t xml:space="preserve">       </w:t>
      </w:r>
      <w:r>
        <w:rPr/>
        <w:t xml:space="preserve">  </w:t>
      </w:r>
      <w:r>
        <w:rPr/>
        <w:t>На рассмотрение дела об административном правонарушении, назначенное на 11.11.2024 г. Семенякин Р.Ф. не явился, но в материалах дела имеются заявление о рассмотрении дела об административном правонарушении в его отсутствие, вину признал в полном объеме.</w:t>
      </w:r>
    </w:p>
    <w:p>
      <w:pPr>
        <w:pStyle w:val="TextBody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В соответствии с положениями ч.2 ст. 25.1 КоАП РФ, дело об административном </w:t>
      </w:r>
      <w:r>
        <w:rPr>
          <w:spacing w:val="2"/>
        </w:rPr>
        <w:t xml:space="preserve">правонарушении рассматривается с участием лица, в отношении которого ведется </w:t>
      </w:r>
      <w:r>
        <w:rPr/>
        <w:t xml:space="preserve">производство по делу об административном правонарушении. В отсутствие указанного </w:t>
      </w:r>
      <w:r>
        <w:rPr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spacing w:val="-1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Исследовав материалы дела, мировой судья приходит к следующему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ина Семенякина Р.Ф. подтверждается исследованными материалами административного дела, а именно: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*** от 20.07.2024 г. в отношении Семенякина Р.Ф. по ч. 4 ст. 12.15 КоАП РФ;</w:t>
      </w:r>
    </w:p>
    <w:p>
      <w:pPr>
        <w:pStyle w:val="Normal"/>
        <w:ind w:firstLine="360"/>
        <w:jc w:val="both"/>
        <w:rPr/>
      </w:pPr>
      <w:r>
        <w:rPr/>
        <w:t>- карточкой операции с ВУ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lang w:val="en-US"/>
        </w:rPr>
        <w:t>CD</w:t>
      </w:r>
      <w:r>
        <w:rPr/>
        <w:t>-диском фиксации правонарушения;</w:t>
      </w:r>
    </w:p>
    <w:p>
      <w:pPr>
        <w:pStyle w:val="Normal"/>
        <w:ind w:firstLine="360"/>
        <w:jc w:val="both"/>
        <w:rPr/>
      </w:pPr>
      <w:r>
        <w:rPr/>
        <w:t>- схемой нарушения;</w:t>
      </w:r>
    </w:p>
    <w:p>
      <w:pPr>
        <w:pStyle w:val="Normal"/>
        <w:ind w:firstLine="360"/>
        <w:jc w:val="both"/>
        <w:rPr/>
      </w:pPr>
      <w:r>
        <w:rPr/>
        <w:t>- рапортом ** г.;</w:t>
      </w:r>
    </w:p>
    <w:p>
      <w:pPr>
        <w:pStyle w:val="Normal"/>
        <w:ind w:firstLine="360"/>
        <w:jc w:val="both"/>
        <w:rPr/>
      </w:pPr>
      <w:r>
        <w:rPr/>
        <w:t>- списком правонарушений.</w:t>
      </w:r>
    </w:p>
    <w:p>
      <w:pPr>
        <w:pStyle w:val="Normal"/>
        <w:ind w:firstLine="360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Указанные доказательства являются последовательными и непротиворечивыми, согласуются между собой. Обстоятельств, которые могли бы поставить под сомнение содержащиеся в них сведения, судом не установлено.</w:t>
      </w:r>
    </w:p>
    <w:p>
      <w:pPr>
        <w:pStyle w:val="Normal"/>
        <w:ind w:firstLine="540"/>
        <w:jc w:val="both"/>
        <w:rPr/>
      </w:pPr>
      <w:r>
        <w:rPr/>
        <w:t>Как следует из разъяснений, содержащихся в п. 15 Постановления Пленума Верховного Суда РФ от 25.06.2019 № 20, движение по дороге с двусторонним движением в нарушение требований, в том числе, дорожного знака 3.20 «Обгон запрещен», когда это связано с выездом на полосу встречного движения, и (или) дорожной разметки 1.1 образует объективную сторону состава административного правонарушения, предусмотренного частью 4 статьи 12.15 КоАП РФ. 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ind w:firstLine="540"/>
        <w:jc w:val="both"/>
        <w:rPr/>
      </w:pPr>
      <w:r>
        <w:rPr/>
        <w:t>Если объективная сторона состава административного правонарушения, предусмотренного ч. 4 ст. 12.15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ind w:firstLine="540"/>
        <w:jc w:val="both"/>
        <w:rPr/>
      </w:pPr>
      <w:r>
        <w:rPr/>
        <w:t>В соответствии с Правилами дорожного движения, водитель должен осуществлять постоянный контроль за движением транспортного средства для выполнения требований Правил. В соответствии с п. 1.3 ПДД РФ участники дорожного движения обязаны знать и соблюдать относящиеся к ним требования Правил и знаков. В соответствии с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ина Семенякина Р.Ф. установлена и в его действиях содержится состав административного правонарушения, предусмотренного ст. 12.15 ч. 4 Кодекса РФ об административных правонарушениях по признаку выезда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3"/>
        <w:rPr/>
      </w:pPr>
      <w:r>
        <w:rPr/>
        <w:t xml:space="preserve">Но также мировой судья учитывает, что объектом данного правонарушения является безопасность дорожного движения, жизнь и здоровье граждан, а также Правила дорожного движения РФ, учитывает личность лица, в отношении которого ведется производство по делу об административном правонарушении. </w:t>
      </w:r>
    </w:p>
    <w:p>
      <w:pPr>
        <w:pStyle w:val="3"/>
        <w:rPr/>
      </w:pPr>
      <w:r>
        <w:rPr/>
        <w:t>Обстоятельств, смягчающих административную ответственность                   Семенякину Р.Ф. мировой судья учитывает признание вины, а также что у него на иждивении имеется пять малолетних детей.</w:t>
      </w:r>
    </w:p>
    <w:p>
      <w:pPr>
        <w:pStyle w:val="3"/>
        <w:rPr/>
      </w:pPr>
      <w:r>
        <w:rPr/>
        <w:t>Обстоятельством, отягчающим административную ответственность                   Семенякину Р.Ф., мировой судья, в соответствии с со ст. 4.3 КоАП РФ учитывает, что он ранее привлекался к административной ответственности за совершение однородных административных правонарушений, но также, что штрафы Семенякиным Р.Ф. оплачены.</w:t>
      </w:r>
    </w:p>
    <w:p>
      <w:pPr>
        <w:pStyle w:val="Normal"/>
        <w:ind w:firstLine="708"/>
        <w:jc w:val="both"/>
        <w:rPr/>
      </w:pPr>
      <w:r>
        <w:rPr/>
        <w:t>Руководствуясь ст.ст. 3.5, 4.1, 4.2, 4.3, ч. 4 ст. 12.15, 23.1, 29.7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 </w:t>
      </w:r>
    </w:p>
    <w:p>
      <w:pPr>
        <w:pStyle w:val="Normal"/>
        <w:shd w:fill="FFFFFF" w:val="clear"/>
        <w:spacing w:before="274" w:after="0"/>
        <w:ind w:left="7" w:firstLine="701"/>
        <w:jc w:val="both"/>
        <w:rPr/>
      </w:pPr>
      <w:r>
        <w:rPr>
          <w:b/>
        </w:rPr>
        <w:t>Семенякина Романа Федоровича,</w:t>
      </w:r>
      <w:r>
        <w:rPr/>
        <w:t xml:space="preserve">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</w:t>
      </w:r>
      <w:r>
        <w:rPr>
          <w:color w:val="000000"/>
        </w:rPr>
        <w:t xml:space="preserve">административного штрафа в размере </w:t>
      </w:r>
      <w:r>
        <w:rPr/>
        <w:t>5 000 (пять тысяч) рублей 00 копее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Указанный административный штраф следует перечислить по следующим реквизитам: УФК по Волгоградской области (ГУ МВД России по Волгоградской области), КПП 344401001, ИНН 3444012677, ОКТМО 18701000, номер сч.получателя 031006430000000012900 в Отделение -Волгоград Банка России//УФК по Волгоградской области г. Волгоград, БИК 011806101, кор/сч 40102810445370000021,                                        КБК 18811601123010001140, УИН 1881043424025001058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вожу до сведения, что в соответствии с положениями части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ъясняю, что в соответствии с п. 1.3 ч.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подпись                            </w:t>
        <w:tab/>
        <w:t xml:space="preserve">                           Р.Д. Гапп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