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№ …</w:t>
      </w:r>
      <w:r>
        <w:rPr/>
        <w:t>.</w:t>
      </w:r>
    </w:p>
    <w:p>
      <w:pPr>
        <w:pStyle w:val="Normal"/>
        <w:ind w:firstLine="540"/>
        <w:jc w:val="right"/>
        <w:rPr/>
      </w:pPr>
      <w:r>
        <w:rPr/>
        <w:t>УИД …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03 янва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ind w:firstLine="540"/>
        <w:rPr/>
      </w:pPr>
      <w:r>
        <w:rPr/>
        <w:t xml:space="preserve">Мировой судья судебного участка № 1 Шпаковского района Ставропольского края Ульянова В.А., в период исполнения обязанностей мирового судьи судебного участка №7 Шпаковского района Ставропольского края Штемберг И.В., рассмотрев дело об административном правонарушении в отношении </w:t>
      </w:r>
    </w:p>
    <w:p>
      <w:pPr>
        <w:pStyle w:val="21"/>
        <w:ind w:firstLine="540"/>
        <w:rPr/>
      </w:pPr>
      <w:r>
        <w:rPr/>
        <w:t>Диканского А.А., ….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4"/>
        </w:rPr>
      </w:pPr>
      <w:r>
        <w:rPr>
          <w:sz w:val="24"/>
        </w:rPr>
        <w:t>02 января 2023 года около 20 час. 00 мин. Диканский А.А. находился в общественном месте по адресу: ул. …., д. …., г. Михайловска Шпаковского муниципального округ Ставропольского края, в состоянии алкогольного опьянения, шел шатаясь из стороны в сторону, имел неопрятный внешний вид, утратил способность ориентироваться на местности,  чем  нарушил общественный порядок, оскорбил человеческое достоинство и общественную нравственность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При рассмотрении дела об административном правонарушении Диканский А.А.  с протоколом об административном правонарушении согласился, вину свою признал.</w:t>
      </w:r>
    </w:p>
    <w:p>
      <w:pPr>
        <w:pStyle w:val="Normal"/>
        <w:ind w:firstLine="540"/>
        <w:jc w:val="both"/>
        <w:rPr/>
      </w:pPr>
      <w:r>
        <w:rPr/>
        <w:t xml:space="preserve">Вина Диканского А.А. в совершении административного правонарушения подтверждается согласующимися между собой собранными по делу доказательствами, </w:t>
      </w:r>
      <w:r>
        <w:rPr>
          <w:spacing w:val="-2"/>
        </w:rPr>
        <w:t>исследованными при рассмотрении дела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…. № …. от 02 января 2024 года об административном правонарушении в отношении Диканского А.А. по ст. 20.21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нспектора МВ ОР ППСП ОМВД России «Шпаковский» Денисова К.А. от  02 января 2024 год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токолом о направлении на медицинское освидетельствование на состояние опьянение от 02 января 2024 год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 …. от 02 января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мировой судья приходит к выводу о доказанности вины Диканского А.А. в появлении в общественном месте в состоянии опьянения, оскорбляющем человеческое достоинство и общественную нравственность, и квалифицирует его действия в соответствии с предъявленным правонарушением по                   ст. 20.21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Диканскому А.А. мировой судья учитывает характер и степень общественной опасности совершенного им правонарушения, то, что объектом данного правонарушения являются общественный порядок и общественная безопасность, а также личность лица, в отношении которого ведется производство по делу об административном правонарушении, его материальное положение. 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               Диканского А.А., в соответствии с ч. 2 ст. 4.2. КоАП РФ, мировой судья учитывает признание вины.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                    Диканского А.А., мировым судьей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, учитывая материальное положение Диканского А.А.,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20.21, 23.1, 29.7, 29.10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Диканского А.А.</w:t>
      </w:r>
      <w:r>
        <w:rPr>
          <w:b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 00 копеек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21"/>
        <w:ind w:firstLine="540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010021140, БИК 010702101, ОКТМО 07558000, УИН 035570370150500008242018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В.А.Ульянова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