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2 января 2024 года                                                                                                    г. Михайловск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4 Шпаковского района Ставропольского края Черниговская И.М. в период исполнения обязанностей мирового судьи судебного участка №7 Шпаковского района Ставропольского края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, Аненкова А.А.,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, предусмотренном ч. 2 ст. 12.26 КоАП РФ, в отношении Аненкова А.А., …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2.2023 г.  в  21 час.  53  минуты  по адресу: Ставропольский край, г. Михайловск, ул.Прекрасная, д. 39/1, в нарушение п. 2.3.2 ПДД РФ водитель Аненков А.С. управлял транспортным средством ….. р/з ….., не имея права управления транспортным средством (прекращено действие водительского удостоверения), не выполнил законного требования сотрудника полиции о прохождении  медицинского освидетельствования на состояние опьянения при наличии признаков опьянения (поведение, не соответствующее обстановке). В действиях Аненкова А.С. не содержится признаков уголовно наказуемого деяния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Перед  началом  рассмотрения  дела  об  административном  правонарушении  Аненкову А.С. были разъяснены процессуальные права, предусмотренные ст. 25.1 КоАП РФ, в том числе право на защиту, а также ст. 51 Конституции РФ. Отводов и ходатайств, в том числе заявления о желании воспользоваться юридической помощью защитника, от Аненкова А.С.  не поступило.</w:t>
      </w:r>
    </w:p>
    <w:p>
      <w:pPr>
        <w:pStyle w:val="Normal"/>
        <w:shd w:fill="FFFFFF" w:val="clear"/>
        <w:ind w:left="7" w:firstLine="122"/>
        <w:jc w:val="both"/>
        <w:rPr/>
      </w:pPr>
      <w:r>
        <w:rPr/>
        <w:t xml:space="preserve">       </w:t>
      </w:r>
      <w:r>
        <w:rPr/>
        <w:t xml:space="preserve">При рассмотрении дела Аненков А.С. с протоколом об административном правонарушении согласился, факт административного правонарушения подтвердил, вину свою полностью признал, в содеянном раскаялся, что в соответствии п. 1 ч. 1 ст. 4.2 КоАП РФ является обстоятельством, смягчающим административную ответственность. </w:t>
      </w:r>
    </w:p>
    <w:p>
      <w:pPr>
        <w:pStyle w:val="Normal"/>
        <w:shd w:fill="FFFFFF" w:val="clear"/>
        <w:ind w:left="7" w:firstLine="122"/>
        <w:jc w:val="both"/>
        <w:rPr/>
      </w:pPr>
      <w:r>
        <w:rPr/>
        <w:t xml:space="preserve">       </w:t>
      </w:r>
      <w:r>
        <w:rPr/>
        <w:t xml:space="preserve">Вина Аненкова А.С. в совершении административного правонарушения, предусмотренного ч. 2 ст. 12.26 КоАП РФ подтверждается собранными по делу доказательствами - материалами  дела, а именно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…. №  ….. от 31.12.2023 г. в отношении Аненкова А.С.  по ч. 2 ст. 12.26 КоАП РФ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….. № …. от 31.12.2023 о направлении на медицинское освидетельствование на состояние опьянения в отношении Аненкова А.С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теста выдоха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…. № …. от 31.12.2023 освидетельствования на состояние алкогольного опьянения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….. № …. от 31.12.2023 г. об отстранении  от управления транспортным средством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….. № …. от 31.12.2023 о задержании транспортного средства,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….. № …. от 31.12.2023 г. о доставлении Аненкова А.С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№ ….. от 01.01.2023 об административном задержании Аненкова А.С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м инспектора по ИАЗ ОСВ ДПС ГИБДД г. Ставрополь ГУ МВД России по СК Колесниковой В.В.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вором Шпаковского районного суда Ставропольского края от 05.12.2019 по уголовному делу № ….. в отношении Аненкова А.С. по ст. 264.1, ч. 3 ст. 30, п. «г» ч. 4 ст. 228.1 УК РФ.</w:t>
      </w:r>
    </w:p>
    <w:p>
      <w:pPr>
        <w:pStyle w:val="Con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оиска правонарушений, совершенных Аненковым А.С.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ю видеофиксации совершения  Аненковым А.С. правонарушения.</w:t>
      </w:r>
    </w:p>
    <w:p>
      <w:pPr>
        <w:pStyle w:val="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шав </w:t>
      </w:r>
      <w:r>
        <w:rPr>
          <w:sz w:val="24"/>
          <w:szCs w:val="24"/>
        </w:rPr>
        <w:t>лицо, в отношении которого ведется производство по делу об административном правонарушении</w:t>
      </w:r>
      <w:r>
        <w:rPr>
          <w:color w:val="000000"/>
          <w:sz w:val="24"/>
          <w:szCs w:val="24"/>
        </w:rPr>
        <w:t xml:space="preserve">, исследовав материалы дела, оценив собранные доказательства в совокупности, мировой судья приходит к выводу о доказанности вины </w:t>
      </w:r>
      <w:r>
        <w:rPr>
          <w:sz w:val="24"/>
          <w:szCs w:val="24"/>
        </w:rPr>
        <w:t xml:space="preserve">Аненкова А.С. 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. </w:t>
      </w:r>
    </w:p>
    <w:p>
      <w:pPr>
        <w:pStyle w:val="2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я </w:t>
      </w:r>
      <w:r>
        <w:rPr>
          <w:sz w:val="24"/>
          <w:szCs w:val="24"/>
        </w:rPr>
        <w:t xml:space="preserve">Аненкова А.С. </w:t>
      </w:r>
      <w:r>
        <w:rPr>
          <w:color w:val="000000"/>
          <w:sz w:val="24"/>
          <w:szCs w:val="24"/>
        </w:rPr>
        <w:t>квалифицированы правильно по ч. 2 ст. 12.26 КоАП РФ,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Основанием привлечения к административной ответственности по ч. 2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ИБДД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освидетельствования в целом, но и отказ от того или иного вида исследования в рамках освидетельствова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right="101" w:firstLine="708"/>
        <w:jc w:val="both"/>
        <w:rPr/>
      </w:pPr>
      <w:r>
        <w:rPr/>
        <w:t xml:space="preserve">Основанием для направления Аненкова А.С.  на медицинское освидетельствование являлся отказ от прохождения освидетельствования на месте при наличии признаков опьянения, что отражено в протоколе о направлении на медицинское освидетельствование на состояние опьянения. Из материалов дела усматривается, что Аненков А.С. отказался от прохождения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>В соответствии с п.п. 2.1.1 ПДД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   В соответствии с  п.п. 2.3.2 ПДД РФ водитель транспортного средства обязан проходить по требованию сотрудников полиции освидетельствование на состояние  опьянения.</w:t>
      </w:r>
    </w:p>
    <w:p>
      <w:pPr>
        <w:pStyle w:val="Normal"/>
        <w:ind w:firstLine="720"/>
        <w:jc w:val="both"/>
        <w:rPr/>
      </w:pPr>
      <w:r>
        <w:rPr/>
        <w:t>При определении  вида и размера наказания, мировой судья учитывает, что Аненков А.С. вину признал, ранее не привлекался к административной ответственности за совершение однородного правонарушения в сроки, предусмотренные ст. 4.6 КоАП РФ, также мировой судья учитывает то обстоятельство, что объектом данного административного правонарушения является безопасность дорожного движения,   жизнь и здоровье людей.</w:t>
      </w:r>
      <w:r>
        <w:rPr>
          <w:color w:val="000000"/>
          <w:spacing w:val="-7"/>
        </w:rPr>
        <w:t xml:space="preserve">     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На  основании изложенного и руководствуясь ст. ст. 3.9,  4.1, 4.2, 4.3, 23.1. 29.7, 29.10., 12.26 ч.2  КоАП  РФ, мировой судья</w:t>
      </w:r>
      <w:r>
        <w:rPr>
          <w:color w:val="000000"/>
          <w:spacing w:val="-4"/>
        </w:rPr>
        <w:t xml:space="preserve">     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-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center"/>
        <w:outlineLvl w:val="0"/>
        <w:rPr>
          <w:b/>
          <w:b/>
          <w:color w:val="000000"/>
          <w:spacing w:val="47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/>
        <w:t xml:space="preserve"> </w:t>
      </w:r>
      <w:r>
        <w:rPr/>
        <w:t xml:space="preserve">Аненкова А.С. </w:t>
      </w:r>
      <w:r>
        <w:rPr>
          <w:color w:val="000000"/>
        </w:rPr>
        <w:t>признать виновным в совершении административного  правонарушения,  предусмотренного ч. 2  ст. 12.26   КоАП РФ и назначить  ему  наказание  в  виде административного ареста сроком 10 (десять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момента доставления (с 23 часов 30 минут 31 декабря 2023 года)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 xml:space="preserve">вынесшего постановление или непосредственно в Шпаковский районный суд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3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74" w:after="0"/>
      <w:ind w:left="7" w:hanging="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