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color w:val="000000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№ …</w:t>
      </w:r>
      <w:r>
        <w:rPr>
          <w:spacing w:val="20"/>
          <w:sz w:val="26"/>
          <w:szCs w:val="26"/>
        </w:rPr>
        <w:t>.</w:t>
      </w:r>
    </w:p>
    <w:p>
      <w:pPr>
        <w:pStyle w:val="Normal"/>
        <w:ind w:right="-144" w:hanging="0"/>
        <w:jc w:val="right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УИД ….</w:t>
      </w:r>
    </w:p>
    <w:p>
      <w:pPr>
        <w:pStyle w:val="Normal"/>
        <w:ind w:right="-144" w:hanging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28 марта 2024 год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ind w:right="-14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7 Шпаковского района Ставропольского края Штемберг И.В.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right" w:pos="9498" w:leader="none"/>
        </w:tabs>
        <w:ind w:right="-144"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мирового суда судебного участка № 7 Шпако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енисова Д.С., ….,</w:t>
      </w:r>
    </w:p>
    <w:p>
      <w:pPr>
        <w:pStyle w:val="Heading"/>
        <w:ind w:right="-14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 12.26 </w:t>
      </w:r>
      <w:r>
        <w:rPr>
          <w:b w:val="false"/>
          <w:sz w:val="26"/>
          <w:szCs w:val="26"/>
        </w:rPr>
        <w:t xml:space="preserve">Кодекса РФ об административных правонарушениях. </w:t>
      </w:r>
    </w:p>
    <w:p>
      <w:pPr>
        <w:pStyle w:val="Heading"/>
        <w:ind w:right="-144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900"/>
        <w:jc w:val="both"/>
        <w:outlineLvl w:val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16 февраля 2024 года в 10 часов 40 минут, по адресу: город …., улица …., дом …., водитель Денисов Д.С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п. 2.3.2 Правил дорожного движения РФ, утвержденных Постановлением Совета Министров - Правительства Российской Федерации от 23 октября 1993 года № 1090. Действия водителя Денисова Д.С. не содержат уголовно наказуемого дея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привлекаемое к административной ответственности Денисов Д.С. не явился, о дате, месте и времени извещен своевременно и надлежащим образом. От Денисова Д.С. в адрес мирового судьи поступила телефонограмма, согласно которой он с протоколом об административном правонарушении согласен, вину признает и в связи с нахождением его на вахте за пределами Ставропольского края просил рассмотреть дело об административном правонарушении в его отсутствие.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25.1 Кодекса РФ об административных правонарушениях, дело об административном правонарушении может рассматриваться в отсутствие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.  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6"/>
          <w:szCs w:val="26"/>
        </w:rPr>
        <w:t>При данных обстоятельствах судья считает возможным рассмотреть дело об административном правонарушении в отсутствие Денисова Д.С.</w:t>
      </w:r>
    </w:p>
    <w:p>
      <w:pPr>
        <w:pStyle w:val="Normal"/>
        <w:autoSpaceDE w:val="false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autoSpaceDE w:val="false"/>
        <w:ind w:right="-14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испозицией ч. 1 ст. 12.26 Кодекса Российской Федерации об административных правонарушениях существом административного правонарушения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. 2.3.2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ода № 1090, водитель транспортного средства обязан: </w:t>
      </w:r>
      <w:r>
        <w:rPr>
          <w:rFonts w:eastAsia="Calibri"/>
          <w:color w:val="000000"/>
          <w:sz w:val="26"/>
          <w:szCs w:val="26"/>
        </w:rPr>
        <w:t xml:space="preserve">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right="-144"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Частью 1.1 статьи 27.1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статьей 12.24</w:t>
        </w:r>
      </w:hyperlink>
      <w:r>
        <w:rPr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6"/>
            <w:szCs w:val="26"/>
          </w:rPr>
          <w:t>частью 6 настоящей статьи</w:t>
        </w:r>
      </w:hyperlink>
      <w:r>
        <w:rPr>
          <w:sz w:val="26"/>
          <w:szCs w:val="2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right="-144"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Согласно ч. 6 ст.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0"/>
        <w:rPr/>
      </w:pPr>
      <w:hyperlink r:id="rId6">
        <w:r>
          <w:rPr>
            <w:sz w:val="26"/>
            <w:szCs w:val="26"/>
          </w:rPr>
  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декса РФ об административных правонарушениях.</w:t>
        </w:r>
      </w:hyperlink>
    </w:p>
    <w:p>
      <w:pPr>
        <w:pStyle w:val="Normal"/>
        <w:numPr>
          <w:ilvl w:val="0"/>
          <w:numId w:val="0"/>
        </w:numPr>
        <w:ind w:right="-144" w:firstLine="709"/>
        <w:jc w:val="both"/>
        <w:outlineLvl w:val="0"/>
        <w:rPr/>
      </w:pPr>
      <w:hyperlink r:id="rId7">
        <w:r>
          <w:rPr>
            <w:rStyle w:val="InternetLink"/>
            <w:sz w:val="26"/>
            <w:szCs w:val="26"/>
          </w:rPr>
          <w:t>Согласно п. 11 Постановление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sz w:val="26"/>
          <w:szCs w:val="26"/>
        </w:rPr>
        <w:t xml:space="preserve">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статьей 12.26</w:t>
        </w:r>
      </w:hyperlink>
      <w:r>
        <w:rPr>
          <w:sz w:val="26"/>
          <w:szCs w:val="26"/>
        </w:rPr>
        <w:t xml:space="preserve"> Кодекса РФ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ина Денисова Д.С. в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овокупностью исследованных судом доказательств, а именно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…. № …. от 16 февраля 2024 года, согласно которому данная мера обеспечения производства по делу об административном правонарушении была применена к водителю Денисову Д.С., управлявшему транспортным средством </w:t>
      </w:r>
      <w:r>
        <w:rPr>
          <w:color w:val="000000"/>
          <w:sz w:val="26"/>
          <w:szCs w:val="26"/>
        </w:rPr>
        <w:t xml:space="preserve">марки «….», </w:t>
      </w:r>
      <w:r>
        <w:rPr>
          <w:sz w:val="26"/>
          <w:szCs w:val="26"/>
        </w:rPr>
        <w:t>государственный регистрационный знак …. (л.д.5)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 ….                № …. от 16 февраля 2024 года, с бумажным носителем, согласно которому в отношении Денисова Д.С. проведено освидетельствование на состояние алкогольного опьянения с помощью алкотектора «Юпитер», показания прибора о наличии абсолютного этилового спирта в выдыхаемом воздухе после проведения исследования составили 0,000 мг./л. 16 февраля 2024 года в 10 часов 03 минуты в результате освидетельствования, состояние алкогольного опьянения Денисова Д.С. не установлено. Процессуальное действие произведено с применением видеозаписи (л.д.5а,6);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….. № ….. от 16 февраля 2024 года, в котором указано, что основанием для направления Денисова Д.С. на медицинское освидетельствование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цессуальное действие произведено с применением видеозаписи</w:t>
      </w:r>
      <w:r>
        <w:rPr>
          <w:rFonts w:eastAsia="Calibri"/>
          <w:sz w:val="26"/>
          <w:szCs w:val="26"/>
        </w:rPr>
        <w:t xml:space="preserve"> (л.д.7);</w:t>
      </w:r>
    </w:p>
    <w:p>
      <w:pPr>
        <w:pStyle w:val="Normal"/>
        <w:ind w:right="-144" w:firstLine="709"/>
        <w:jc w:val="both"/>
        <w:rPr/>
      </w:pPr>
      <w:r>
        <w:rPr>
          <w:rFonts w:eastAsia="Calibri"/>
          <w:sz w:val="26"/>
          <w:szCs w:val="26"/>
        </w:rPr>
        <w:t>- актом медицинского освидетельствования на состояние опьянения (алкогольного, наркотического или токсического) № …. от 16 февраля 2023 года, из содержания которого следует, что исследование выдыхаемого Денисовым Д.С. воздуха на наличие абсолютного этилового спирта не проведено, в связи с отказом Денисова Д.С. от прохождения медицинского освидетельствования на состояние опьянения. В результате в акте медицинского освидетельствования врачом в пункте 17 акта сделана запись "от медицинского освидетельствования отказался" (л.д.8)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….. № .…. от 16 февраля 2024 года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</w:t>
      </w:r>
      <w:r>
        <w:rPr>
          <w:sz w:val="26"/>
          <w:szCs w:val="26"/>
        </w:rPr>
        <w:t>предусматривающего административную ответственность по ч. 1 ст. 12.26 Кодекса РФ об административных правонарушениях. С протоколом Денисов Д.С. был ознакомлен, копию протокола получил, права и обязанности, предусмотренные ст. 25.1 Кодекса РФ об административных правонарушениях, ст. 51 Конституции РФ ему были разъяснены, что подтверждается его подписями в протоколе (л.д.4)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 …. № …. от 16 февраля 2024 года (л.д.9);</w:t>
      </w:r>
    </w:p>
    <w:p>
      <w:pPr>
        <w:pStyle w:val="Normal"/>
        <w:ind w:right="-14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пакт диском с видеозаписью, совершенного </w:t>
      </w:r>
      <w:r>
        <w:rPr>
          <w:sz w:val="26"/>
          <w:szCs w:val="26"/>
        </w:rPr>
        <w:t xml:space="preserve">Денисовым Д.С. </w:t>
      </w:r>
      <w:r>
        <w:rPr>
          <w:bCs/>
          <w:sz w:val="26"/>
          <w:szCs w:val="26"/>
        </w:rPr>
        <w:t>административного правонарушения, предусмотренного ч. 1 ст. 12.26 Кодекса РФ об административных правонарушениях, и проводимых в отношении него процессуальных действий (л.д.18);</w:t>
      </w:r>
    </w:p>
    <w:p>
      <w:pPr>
        <w:pStyle w:val="Normal"/>
        <w:ind w:right="-144" w:firstLine="709"/>
        <w:jc w:val="both"/>
        <w:rPr/>
      </w:pPr>
      <w:r>
        <w:rPr>
          <w:bCs/>
          <w:sz w:val="26"/>
          <w:szCs w:val="26"/>
        </w:rPr>
        <w:t>- рапортом ИДПС ОВ ДПС ГИБДД ОМВД России «Изобильненский» от 16 февраля 2024 года (л.д.10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оме того, в материалах дела содержатся: сведения об административных правонарушениях (л.д.13-16)</w:t>
      </w:r>
      <w:r>
        <w:rPr>
          <w:sz w:val="26"/>
          <w:szCs w:val="26"/>
        </w:rPr>
        <w:t>, карточка операции с ВУ (л.д.12).</w:t>
      </w:r>
    </w:p>
    <w:p>
      <w:pPr>
        <w:pStyle w:val="ConsNonformat"/>
        <w:widowControl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все обстоятельства дела, оценив собранные по административному делу доказательства в соответствии со ст. 26.11 </w:t>
      </w:r>
      <w:r>
        <w:rPr>
          <w:rFonts w:cs="Times New Roman" w:ascii="Times New Roman" w:hAnsi="Times New Roman"/>
          <w:bCs/>
          <w:sz w:val="26"/>
          <w:szCs w:val="26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а также с позиции требования закона при их получении в соответствии с ч. 3 ст. 26.2 </w:t>
      </w:r>
      <w:r>
        <w:rPr>
          <w:rFonts w:cs="Times New Roman" w:ascii="Times New Roman" w:hAnsi="Times New Roman"/>
          <w:bCs/>
          <w:sz w:val="26"/>
          <w:szCs w:val="26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суд считает вину Денисова Д.С., в совершении административного правонарушения, предусмотренного ч. 1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. 12.26 </w:t>
      </w:r>
      <w:r>
        <w:rPr>
          <w:rFonts w:cs="Times New Roman" w:ascii="Times New Roman" w:hAnsi="Times New Roman"/>
          <w:sz w:val="26"/>
          <w:szCs w:val="26"/>
        </w:rPr>
        <w:t>Кодекса РФ об административных правонарушениях, доказанно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енисова Д.С. суд квалифицирует по ч. 1 ст. 12.26 </w:t>
      </w:r>
      <w:r>
        <w:rPr>
          <w:rFonts w:cs="Times New Roman" w:ascii="Times New Roman" w:hAnsi="Times New Roman"/>
          <w:bCs/>
          <w:sz w:val="26"/>
          <w:szCs w:val="26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ка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если такие действия не содержат уголовно наказуемого деяния.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Денисова Д.С., в соответствии со ст. 4.2 Кодекса РФ об административных правонарушениях, суд признает его раскаяние в совершенном правонарушении, признание им своей вины.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 Денисова Д.С., предусмотренным ст. 4.3 Кодекса Российской Федерации об административных правонарушениях, суд признает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кольку Денисов Д.С. подвергался административному наказанию по гл. 12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Денисову Д.С. за совершенное административное правонарушение, мировой судья учитывает характер административного правонарушения, </w:t>
      </w:r>
      <w:r>
        <w:rPr>
          <w:color w:val="000000"/>
          <w:sz w:val="26"/>
          <w:szCs w:val="26"/>
        </w:rPr>
        <w:t>принимает во внимание, что объектом соответствующего правонарушения являются отношения в области дорожного движения,</w:t>
      </w:r>
      <w:r>
        <w:rPr>
          <w:sz w:val="26"/>
          <w:szCs w:val="26"/>
        </w:rPr>
        <w:t xml:space="preserve"> личность виновного, наличие обстоятельств смягчающих и отягчающих административную ответственность, в связи с чем, суд считает необходимым назначить Денисову Д.С.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3.8, 4.1, ч. 1 ст. 12.26, ст. 23.1 Кодекса РФ об административных правонарушениях, судья</w:t>
      </w:r>
    </w:p>
    <w:p>
      <w:pPr>
        <w:pStyle w:val="Normal"/>
        <w:ind w:right="-144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И Л:</w:t>
      </w:r>
    </w:p>
    <w:p>
      <w:pPr>
        <w:pStyle w:val="Normal"/>
        <w:ind w:right="-144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знать Денисова Д.С. виновным в совершении административного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 000 (тридца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азъяснить Денисову Д.С.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УФК по Ставропольскому краю (Отдел МВД России по Изобильненскому городскому округу, л./с 04211175550) ИНН 2607100271; КПП 260701001, номер счета получателя 03100643000000012100, кор./сч. 40102810345370000013; в Отделение Ставрополь Банка России//УФК по Ставропольскому краю г. Ставрополь, КБК 18811601123010001140; ОКТМО 07713000; БИК 010702101; УИН 18810426242000000394, наименование платежа – штраф су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Денисову Д.С.</w:t>
      </w:r>
      <w:r>
        <w:rPr>
          <w:color w:val="000000"/>
          <w:sz w:val="26"/>
          <w:szCs w:val="26"/>
        </w:rPr>
        <w:t>, что 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</w:t>
      </w:r>
      <w:r>
        <w:rPr>
          <w:color w:val="000000"/>
          <w:sz w:val="26"/>
          <w:szCs w:val="26"/>
          <w:shd w:fill="FFFFFF" w:val="clear"/>
        </w:rPr>
        <w:t> случа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27611/6765b28f29352ad96367b4bb0565cd7b4edbf745/" \l "dst10015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клоне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5 Кодекса Российской Федерации об административных правонарушениях, исполнение настоящего постановления суда о лишении права управления транспортными средствами, возложить на ОГИБДД ОМВД России «Шпаковский», направив в их адрес данное постановление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ИБДД ОМВД России «Шпаковский», о результатах исполнения незамедлительно сообщить мировому судье судебного участка № 7 Шпаковского района Ставропольского края.</w:t>
      </w:r>
    </w:p>
    <w:p>
      <w:pPr>
        <w:pStyle w:val="Normal"/>
        <w:ind w:right="-18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ю постановления направить для сведения в ОГИБДД ОМВД России «Изобильненск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Шпаковский районный суд Ставропольского края через мирового судью судебного участка № 7 Шпак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И.В. Штемберг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8692B31B583D530FBE10A34C63DE980894634DBE98A12725252BD15FF3270EC59C6D0E7i8d9I" TargetMode="External"/><Relationship Id="rId3" Type="http://schemas.openxmlformats.org/officeDocument/2006/relationships/hyperlink" Target="consultantplus://offline/ref=EC9F0AFC2B3C11984F003810900059CB96DCC4B23A37D3DAE0E72342B80217ED72801BA1052433DEF220377DD817BC28F90BBB73FCECk4qCL" TargetMode="External"/><Relationship Id="rId4" Type="http://schemas.openxmlformats.org/officeDocument/2006/relationships/hyperlink" Target="consultantplus://offline/ref=EC9F0AFC2B3C11984F003810900059CB96DCC4B23A37D3DAE0E72342B80217ED72801BA006223E81F7352625D717A037F815A771FEkEqEL" TargetMode="External"/><Relationship Id="rId5" Type="http://schemas.openxmlformats.org/officeDocument/2006/relationships/hyperlink" Target="consultantplus://offline/ref=EC9F0AFC2B3C11984F003810900059CB96DCC4B23A37D3DAE0E72342B80217ED72801BA1012337DEF220377DD817BC28F90BBB73FCECk4qCL" TargetMode="External"/><Relationship Id="rId6" Type="http://schemas.openxmlformats.org/officeDocument/2006/relationships/hyperlink" Target="consultantplus://offline/ref=17191E5AD728D9832B14ABFC4159C3337B8351A3CA5718659AB2D7924171DDA413C4594E6F43B7CE1BA06F3E8554D3B8BB539F5FC4BC1269T2mCJ" TargetMode="External"/><Relationship Id="rId7" Type="http://schemas.openxmlformats.org/officeDocument/2006/relationships/hyperlink" Target="consultantplus://offline/ref=17191E5AD728D9832B14ABFC4159C3337B8351A3CA5718659AB2D7924171DDA413C4594E6F43B7CE1BA06F3E8554D3B8BB539F5FC4BC1269T2mCJ" TargetMode="External"/><Relationship Id="rId8" Type="http://schemas.openxmlformats.org/officeDocument/2006/relationships/hyperlink" Target="consultantplus://offline/ref=17191E5AD728D9832B14ABFC4159C3337B8050A1CE5E18659AB2D7924171DDA413C4594B6C42BEC348FA7F3ACC00DBA7BE4A815ADABFT1mB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