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21" w:leader="none"/>
        </w:tabs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…</w:t>
      </w:r>
      <w:r>
        <w:rPr>
          <w:b/>
          <w:bCs/>
          <w:sz w:val="26"/>
          <w:szCs w:val="26"/>
        </w:rPr>
        <w:t>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9 августа 2024 года                                                                                        г. Михайловск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судебного участка № 7 Шпаковского района Ставропольского края Штемберг И.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Каракаловой А.Д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                  ч. 2 ст. 12.26 КоАП РФ, в отношении Каракаловой А.Д., …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8.2024 г. в 22 часа 17 минут  в г. Михайловске, ул. …. д. …. в нарушение п. 2.3.2 ПДД РФ, водитель Каракалова А.Д. управляла транспортным средством модель …., р/з …., не имея права управления транспортными средствами, не выполнила законное требование уполномоченного должностного лица о прохождении медицинского освидетельствования при наличии признаков опьянения. В действиях Каракаловой А.Д. не содержится признаков уголовно наказуемого деяния.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Перед началом рассмотрения дела об административном правонарушении             Каракаловой А.Д. были разъяснены процессуальные права, предусмотренные ст. 25.1 КоАП РФ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, от Каракаловой А.Д.  не поступило.</w:t>
      </w:r>
    </w:p>
    <w:p>
      <w:pPr>
        <w:pStyle w:val="Normal"/>
        <w:shd w:fill="FFFFFF" w:val="clear"/>
        <w:ind w:left="7" w:firstLine="1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рассмотрении дела Каракалова А.Д. с протоколом об административном правонарушении согласилась, факт административного правонарушения подтвердила, вину свою полностью признала, в содеянном раскаялась, что в соответствии                      п. 1 ч. 1 ст. 4.2 КоАП РФ является обстоятельством, смягчающим административную ответственность.</w:t>
      </w:r>
    </w:p>
    <w:p>
      <w:pPr>
        <w:pStyle w:val="Normal"/>
        <w:shd w:fill="FFFFFF" w:val="clear"/>
        <w:ind w:left="7" w:firstLine="1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на Каракаловой А.Д. в совершении административного правонарушения, предусмотренного ч. 2 ст. 12.26 КоАП РФ подтверждается собранными по делу доказательствами - материалами дела, а именно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…. № …. от        08.08.2024 г. в отношении Каракаловой А.Д.  по ч. 2 ст. 12.26 КоАП РФ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…. № …. от 08.08.2024 г. об отстранении от управления транспортным средство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…. № …. от 08.08.2024 о направлении на медицинское освидетельствование на состояние опьянения в отношении Каракаловой А.Д.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…. № …. от 08.08.2024 г. о задержании транспортного средств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исью видеофиксации совершения Каракаловой А.Д. правонаруш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№ …. от 08.08.2024 г. о доставлен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№ …. от 08.08.2024 г. об административном задержан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ами поиска правонарушений, совершенных Каракаловой А.Д.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портом ИДПС ОР ДПС ГИБДД ОМВД России «Шпаковский» Кудря Я.С. от 08.08.2024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ов о розыске автотранспорта.</w:t>
      </w:r>
    </w:p>
    <w:p>
      <w:pPr>
        <w:pStyle w:val="2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лушав </w:t>
      </w:r>
      <w:r>
        <w:rPr>
          <w:sz w:val="26"/>
          <w:szCs w:val="26"/>
        </w:rPr>
        <w:t>лицо, в отношении которого ведется производство по делу об административном правонарушении</w:t>
      </w:r>
      <w:r>
        <w:rPr>
          <w:color w:val="000000"/>
          <w:sz w:val="26"/>
          <w:szCs w:val="26"/>
        </w:rPr>
        <w:t xml:space="preserve">, исследовав материалы дела, оценив собранные доказательства в совокупности, мировой судья приходит к выводу о доказанности вины </w:t>
      </w:r>
      <w:r>
        <w:rPr>
          <w:sz w:val="26"/>
          <w:szCs w:val="26"/>
        </w:rPr>
        <w:t xml:space="preserve">Каракаловой А.Д. 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. </w:t>
      </w:r>
    </w:p>
    <w:p>
      <w:pPr>
        <w:pStyle w:val="2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Каракаловой А.Д. </w:t>
      </w:r>
      <w:r>
        <w:rPr>
          <w:color w:val="000000"/>
          <w:sz w:val="26"/>
          <w:szCs w:val="26"/>
        </w:rPr>
        <w:t>квалифицированы правильно по ч. 2 ст. 12.26 КоАП РФ, как невыполнение водителем, не имеющим права управления транспортными средствами, законного требования сотрудника полиции о</w:t>
      </w:r>
      <w:r>
        <w:rPr>
          <w:sz w:val="26"/>
          <w:szCs w:val="26"/>
        </w:rPr>
        <w:t xml:space="preserve"> прохождении медицинского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снованием привлечения к административной ответственности по                         ч. 2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ИБДД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освидетельствования в целом, но и отказ от того или иного вида исследования в рамках освидетельствова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right="101" w:firstLine="708"/>
        <w:jc w:val="both"/>
        <w:rPr/>
      </w:pPr>
      <w:r>
        <w:rPr>
          <w:sz w:val="26"/>
          <w:szCs w:val="26"/>
        </w:rPr>
        <w:t xml:space="preserve">Основанием для направления Каракаловой А.Д. на медицинское освидетельствование являлся отказ от прохождения освидетельствования на месте при наличии признаков опьянения, что отражено в протоколе о направлении на медицинское освидетельствование на состояние опьянения. Из материалов дела усматривается, что Каракалова А.Д. отказалась от прохождения медицинского освидетельствования на состояние опьян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2.1.1 ПДД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п. 2.3.2 ПДД РФ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нкция ч. 2 ст. 12.26 КоАП РФ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При определении  вида и размера наказания, мировой судья учитывает, что Каракалова А.Д. вину признала, в соответствии со ст. 4.3 КоАП РФ мировой судья признает обстоятельством, отягчающим административную ответственность</w:t>
      </w:r>
      <w:r>
        <w:rPr/>
        <w:t xml:space="preserve">, </w:t>
      </w:r>
      <w:r>
        <w:rPr>
          <w:sz w:val="26"/>
          <w:szCs w:val="26"/>
        </w:rPr>
        <w:t>то что объектом данного административного правонарушения является безопасность дорожного движения,  жизнь и здоровье людей.</w:t>
      </w:r>
      <w:r>
        <w:rPr>
          <w:color w:val="000000"/>
          <w:spacing w:val="-7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бстоятельствами, смягчающими административную ответственность                    Каракаловой А.Д., в соответствии с п. 1 ч. 1 ст. 4.2 КоАП РФ мировой судья признает раскаяние в совершении правонарушения, в соответствии с п. 10 ч. 1 ст. 4.2. КоАП РФ – наличие малолетнего ребенка, в соответствии с ч. 2 ст. 4.2 КоАП РФ учитывает признание вины.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На основании изложенного и руководствуясь ст. ст. 3.9, 4.1, 4.2., 4.3, 23.1. 29.7, 29.10., 12.26 ч.2 КоАП РФ, мировой судья</w:t>
      </w:r>
      <w:r>
        <w:rPr>
          <w:color w:val="000000"/>
          <w:spacing w:val="-4"/>
          <w:sz w:val="26"/>
          <w:szCs w:val="26"/>
        </w:rPr>
        <w:t xml:space="preserve">    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center"/>
        <w:outlineLvl w:val="0"/>
        <w:rPr>
          <w:b/>
          <w:b/>
          <w:color w:val="000000"/>
          <w:spacing w:val="47"/>
          <w:sz w:val="26"/>
          <w:szCs w:val="26"/>
        </w:rPr>
      </w:pPr>
      <w:r>
        <w:rPr>
          <w:b/>
          <w:color w:val="000000"/>
          <w:spacing w:val="47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акалову А.Д.</w:t>
      </w:r>
      <w:r>
        <w:rPr>
          <w:color w:val="000000"/>
          <w:sz w:val="26"/>
          <w:szCs w:val="26"/>
        </w:rPr>
        <w:t xml:space="preserve"> признать виновным в совершении  административного   правонарушения,  предусмотренного ч. 2  ст. 12.26   КоАП РФ и назначить  ему  наказание  в  виде административного штрафа в размере 30 000</w:t>
      </w:r>
      <w:r>
        <w:rPr>
          <w:sz w:val="26"/>
          <w:szCs w:val="26"/>
        </w:rPr>
        <w:t xml:space="preserve"> (тридцать тысяч) рублей 00 копе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К (ОВД по Шпаковскому району) ИНН 2623008900 р/с 40101810300000010005 банк ГРКЦ ГУ Банка России по СК БИК 040702001 КПП 262301001 КБК 18811630020016000140 ОКТМО 07658101 УИН 1881042624460000454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7 Шпаковского района Ставропольского края, по адресу: Ставропольский край, Шпаковский район, г. Михайловск,                           ул. Войкова, д.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сроком на пятьдесят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5"/>
          <w:szCs w:val="25"/>
        </w:rPr>
        <w:t xml:space="preserve">Постановление может быть обжаловано в Шпаковский районный суд в течение                10 </w:t>
      </w:r>
      <w:r>
        <w:rPr>
          <w:color w:val="000000"/>
          <w:spacing w:val="2"/>
          <w:sz w:val="25"/>
          <w:szCs w:val="25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  <w:spacing w:val="-1"/>
          <w:sz w:val="25"/>
          <w:szCs w:val="25"/>
        </w:rPr>
        <w:t>вынесшего постановление или непосредственно в Шпаковский районный суд.</w:t>
      </w:r>
      <w:r>
        <w:rPr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И.В. Штембе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7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3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74" w:after="0"/>
      <w:ind w:left="7" w:hanging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