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1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0001-53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12 января 2024 года                                                                                                           с. Арзги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МОМОТА Д.С.,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влекаемого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 xml:space="preserve">По постановлению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Момот Д.С. признан виновным в совершении административного правонарушения по ч.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ст. </w:t>
      </w:r>
      <w:r>
        <w:rPr>
          <w:lang w:val="ru-RU"/>
        </w:rPr>
        <w:t xml:space="preserve">***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и ему назначено наказание в виде штрафа в размере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Момот Д.С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минут, Момот Д.С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 согласии Момота Д.С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>/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ина Момота Д.С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от ДД.ММ.ГГГГ. /л.д. 1/, копией постановления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 /л.д. 2/, фотофиксацией /л.д. 3/, отчетом об отслеживании почтового отправления, согласно которого Момотом Д.С. ДД.ММ.ГГГГ. было получено постановление 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/л.д. 4/, сведениями ГИС ГМП /л.д. 5/, списком нарушений /л.</w:t>
      </w:r>
      <w:r>
        <w:rPr>
          <w:sz w:val="22"/>
          <w:szCs w:val="22"/>
          <w:lang w:val="ru-RU" w:bidi="ru-RU"/>
        </w:rPr>
        <w:t>д. 6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 считает, что в действиях Момота Д.С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ании ст. 4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ru-RU"/>
        </w:rPr>
        <w:t xml:space="preserve">На основании ст. 4.3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. 4.1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при назначении административного наказания Момоту Д.С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20.25 ч.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МОМОТА Д.С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012420159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ри этом разъясняю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 </w:t>
        <w:tab/>
        <w:tab/>
        <w:tab/>
        <w:tab/>
        <w:tab/>
        <w:t xml:space="preserve">   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