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4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18-0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1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Шегая А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ЕГАЯ А.И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Шегай А.И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Шегай А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Шегай А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Шегая А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отчетом об отслеживании почтового отправления /л.д. 4/, сведениями ГИС ГМП /л.д. 5/, списком нарушений /л.</w:t>
      </w:r>
      <w:r>
        <w:rPr>
          <w:lang w:val="ru-RU" w:bidi="ru-RU"/>
        </w:rPr>
        <w:t>д. 6-7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Шегая А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Шегаю А.И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ШЕГАЯ А.И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042420116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