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5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0019-9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11 января 2024 года  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Шегая А.И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ШЕГАЯ А.И., ***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*** № *** от ДД.ММ.ГГГГ. Шегай А.И. признан виновным в совершении административного правонарушения по ч. *** ст. ***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Шегай А.И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м заседание Шегай А.И. вину в совершении административного правонарушения признал в содеянном раскаялся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ина Шегая А.И. в совершении административного правонарушения подтверждается в судебном заседании его объяснением и исследованными материалами дела: протоколом об административном правонарушении № *** от ДД.ММ.ГГГГ. /л.д. 1/, копией постановления *** № *** от ДД.ММ.ГГГГ. /л.д. 2/, отчетом об отслеживании почтового отправления /л.д. 4/, сведениями ГИС ГМП /л.д. 5/, списком нарушений /л.</w:t>
      </w:r>
      <w:r>
        <w:rPr>
          <w:lang w:val="ru-RU" w:bidi="ru-RU"/>
        </w:rPr>
        <w:t>д. 6-7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Шегая А.И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Шегаю А.И. суд учитывает характер совершенного административного правонарушения, личность виновного, отсутствие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ШЕГАЯ А.И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75000052420113</w:t>
      </w:r>
      <w:r>
        <w:rPr>
          <w:b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   </w:t>
        <w:tab/>
        <w:tab/>
        <w:tab/>
        <w:tab/>
        <w:tab/>
        <w:t xml:space="preserve">            Г.О. Тищенко    </w:t>
      </w:r>
    </w:p>
    <w:sectPr>
      <w:headerReference w:type="default" r:id="rId2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