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20-9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2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Баландина Е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БАЛАНДИНА Е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Баландин Е.А. признан виновным в совершении административного правонарушения по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Баландин Е.А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Баландин Е.А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Баландина Е.А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Баландина Е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Баландину Е.А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АЛАНДИНА Е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                    0355703700075000062420110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