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4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074-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исилева С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КИСИЛЕВА С.И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Кисилев С.И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исилев С.И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исилев С.И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Кисилева С.И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отчетом об отслеживании почтового отправления, согласно которого Кисилевым С.И. ДД.ММ.ГГГГ. было получено постановление № ***  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исилева С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исилеву С.И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ИСИЛЕВА С.И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142420143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