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15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0075-25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ru-RU"/>
        </w:rPr>
        <w:t>19 января 2024 года                                                                                                    с. Арзгир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с участием лица, привлекаемого к административной ответственности Кисилева С.И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КИСИЛЕВА С.И.,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Кисилев С.И. признан виновным в совершении административного правонарушения по ч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ст. </w:t>
      </w:r>
      <w:r>
        <w:rPr>
          <w:lang w:val="ru-RU"/>
        </w:rPr>
        <w:t xml:space="preserve">***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Кисилев С.И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 судебном заседание Кисилев С.И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ина Кисилева С.И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/л.д. 1/, копией постановления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/л.д. 2/, отчетом об отслеживании почтового отправления, согласно которого Кисилевым С.И. ДД.ММ.ГГГГГ. было получено постановление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 /л.д. 3/, сведениями ГИС ГМП /л.д. 4/, списком нарушений /л.</w:t>
      </w:r>
      <w:r>
        <w:rPr>
          <w:sz w:val="23"/>
          <w:szCs w:val="23"/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Кисилева С.И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3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Кисилеву С.И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КИСИЛЕВА С.И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152420154.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           </w:t>
        <w:tab/>
        <w:tab/>
        <w:tab/>
        <w:tab/>
        <w:tab/>
        <w:t xml:space="preserve">            Г.О. Тищенко</w:t>
      </w:r>
      <w:r>
        <w:rPr>
          <w:lang w:val="ru-RU"/>
        </w:rPr>
        <w:t xml:space="preserve">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