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76-2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Мамаева А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МАМАЕВА А.М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Мамаев А.М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Мамаев А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Мамаев А.М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Мамаева А.М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рапортом ИДПС ОГИБДД ОМВД России «***»*** полиции С.М.С. /л.д. 2/, копией постановления *** № *** от ДД.ММ.ГГГГ. 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Мамаева А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Мамаеву А.М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МАЕВА А.М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162420179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