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17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077-1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19 января 2024 года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Левченко Н.Н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ЛЕВЧЕНКО Н.Н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 № *** от ДД.ММ.ГГГГ. Левченко Н.Н. признан виновным в совершении административного правонарушения по ч. *** ст. ***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Левченко Н.Н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Левченко Н.Н. вину в совершении административного правонарушения признал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Вина Левченко Н.Н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*** от ДД.ММ.ГГГГ. /л.д. 1/, копией постановления *** № *** от ДД.ММ.ГГГГ. /л.д. 2/, </w:t>
      </w:r>
      <w:r>
        <w:rPr>
          <w:sz w:val="22"/>
          <w:szCs w:val="22"/>
          <w:lang w:val="ru-RU"/>
        </w:rPr>
        <w:t xml:space="preserve">отчетом об отслеживании почтового отправления, согласно которого </w:t>
      </w:r>
      <w:r>
        <w:rPr>
          <w:lang w:val="ru-RU"/>
        </w:rPr>
        <w:t>Левченко Н.Н</w:t>
      </w:r>
      <w:r>
        <w:rPr>
          <w:sz w:val="22"/>
          <w:szCs w:val="22"/>
          <w:lang w:val="ru-RU"/>
        </w:rPr>
        <w:t xml:space="preserve">. ДД.ММ.ГГГГ. было получено постановление № </w:t>
      </w:r>
      <w:r>
        <w:rPr>
          <w:lang w:val="ru-RU"/>
        </w:rPr>
        <w:t>*** /л.д. 3/, сведениями ГИС ГМП /л.д. 4/, списком нарушений /л.</w:t>
      </w:r>
      <w:r>
        <w:rPr>
          <w:lang w:val="ru-RU" w:bidi="ru-RU"/>
        </w:rPr>
        <w:t>д. 5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Левченко Н.Н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смягчающим наказание, суд признает признание вины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Левченко Н.Н. суд учитывает характер совершенного административного правонарушения, личность виновного, отсутствие отягчающих и налич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ЛЕВЧЕНКО Н.Н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0172420159.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 </w:t>
        <w:tab/>
        <w:tab/>
        <w:tab/>
        <w:tab/>
        <w:tab/>
        <w:t xml:space="preserve">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