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8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78-1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ибальника Н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КИБАЛЬНИКА Н.И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Кибальник Н.И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ибальник Н.И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Кибальник Н.И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Кибальника Н.И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ибальника Н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ибальнику Н.И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ИБАЛЬНИКА Н.И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182420187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