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19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en-US"/>
        </w:rPr>
        <w:tab/>
        <w:tab/>
      </w: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7-01-2024-000079-1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ru-RU"/>
        </w:rPr>
        <w:t>19 января 2024 года                                                                                              с. Арзги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Карцева И.М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КАРЦЕВА И.М., ***, привлекаемого к административной ответственности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*** № *** от ДД.ММ.ГГГГ. Карцев И.М. признан виновным в совершении административного правонарушения по ч. *** ст. ***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и ему назначено наказание в виде штрафа в размере ***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Карцев И.М. штраф не уплат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В судебном заседание Карцев И.М. вину в совершении административного правонарушения признал в содеянном раскаялся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Вина Карцева И.М. в совершении административного правонарушения подтверждается в судебном заседании его объяснением и исследованными материалами дела: протоколом об административном правонарушении № *** от ДД.ММ.ГГГГ. /л.д. 1/, копией постановления *** № *** от ДД.ММ.ГГГГ. /л.д. 2/, </w:t>
      </w:r>
      <w:r>
        <w:rPr>
          <w:sz w:val="22"/>
          <w:szCs w:val="22"/>
          <w:lang w:val="ru-RU"/>
        </w:rPr>
        <w:t xml:space="preserve">отчетом об отслеживании почтового отправления </w:t>
      </w:r>
      <w:r>
        <w:rPr>
          <w:lang w:val="ru-RU"/>
        </w:rPr>
        <w:t>/л.д. 3/, сведениями ГИС ГМП /л.д. 4/, списком нарушений /л.</w:t>
      </w:r>
      <w:r>
        <w:rPr>
          <w:lang w:val="ru-RU" w:bidi="ru-RU"/>
        </w:rPr>
        <w:t>д. 5/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Карцева И.М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ст. 4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ом, смягчающим наказание, суд признает признание вины в совершении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Карцеву И.М. суд учитывает характер совершенного административного правонарушения, личность виновного, отсутствие отягчающих и наличие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КАРЦЕВА И.М.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0192420153.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ой судья           </w:t>
        <w:tab/>
        <w:tab/>
        <w:tab/>
        <w:tab/>
        <w:tab/>
        <w:t xml:space="preserve">            Г.О. Тищенко    </w:t>
      </w:r>
    </w:p>
    <w:sectPr>
      <w:headerReference w:type="default" r:id="rId2"/>
      <w:type w:val="nextPage"/>
      <w:pgSz w:w="11906" w:h="16838"/>
      <w:pgMar w:left="180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