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0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80-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арцева И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АРЦЕВА И.М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Карцев И.М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арцев И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арцев И.М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Карцева И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рцева И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рцеву И.М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РЦЕВА И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202420140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