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21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081-0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9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Карцева И.М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КАРЦЕВА И.М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Карцев И.М. признан виновным в совершении административного правонарушения по ч. ***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Карцев И.М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Карцев И.М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ина Карцева И.М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</w:t>
      </w:r>
      <w:r>
        <w:rPr>
          <w:sz w:val="22"/>
          <w:szCs w:val="22"/>
          <w:lang w:val="ru-RU"/>
        </w:rPr>
        <w:t xml:space="preserve">отчетом об отслеживании почтового отправления </w:t>
      </w:r>
      <w:r>
        <w:rPr>
          <w:lang w:val="ru-RU"/>
        </w:rPr>
        <w:t>/л.д. 3/, сведениями ГИС ГМП /л.д. 4/, списком нарушений /л.</w:t>
      </w:r>
      <w:r>
        <w:rPr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Карцева И.М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Карцеву И.М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АРЦЕВА И.М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212420165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