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5-32-03-407/20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ru-RU"/>
        </w:rPr>
        <w:t xml:space="preserve">УИД 26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>0007-01-2024-000113-08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>05 февраля 2024 года                                                                                                         с. Арзгир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ЛЕБЕДЕВА А.Н.,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, привлекаемого к административной ответственности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ab/>
        <w:t xml:space="preserve">По постановлению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от ДД.ММ.ГГГГ. Лебедев А.Н. признан виновным в совершении административного правонарушения по ч.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ст. </w:t>
      </w:r>
      <w:r>
        <w:rPr>
          <w:lang w:val="ru-RU"/>
        </w:rPr>
        <w:t xml:space="preserve">***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, и ему назначено наказание в виде штрафа в размере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ab/>
        <w:t xml:space="preserve">В установленный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срок Лебедев А.Н. штраф не уплати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Из материалов дела усматривается, что о месте и времени судебного заседания, назначенного на ДД.ММ.ГГГГ. в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часов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минут, Лебедев А.Н. извещался посредством СМС-сообщения на номер абонента +7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, при согласии Лебедева А.Н. на уведомление таким способом, СМС-сообщение на указанный номер доставлено, что подтверждается распечаткой в материалах дела /л.д.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>/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2"/>
            <w:szCs w:val="22"/>
            <w:lang w:val="ru-RU"/>
          </w:rPr>
          <w:t>статьей 29.6</w:t>
        </w:r>
      </w:hyperlink>
      <w:r>
        <w:rPr>
          <w:sz w:val="22"/>
          <w:szCs w:val="22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2"/>
            <w:szCs w:val="22"/>
            <w:lang w:val="ru-RU"/>
          </w:rPr>
          <w:t>КоАП</w:t>
        </w:r>
      </w:hyperlink>
      <w:r>
        <w:rPr>
          <w:sz w:val="22"/>
          <w:szCs w:val="22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на Лебедева А.Н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от ДД.ММ.ГГГГ. /л.д. 1/, копией постановления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от ДД.ММ.ГГГГ. /л.д. 2/, фотофиксацией /л.д. 3/, отчетом об отслеживании почтового отправления, согласно которого Лебедевым А.Н. ДД.ММ.ГГГГ. было получено постановление 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/л.д. 4/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 xml:space="preserve">Оценив собранные доказательства в их совокупности, суд считает, что в действиях Лебедева А.Н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 основании ст. 4.2, 4.3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 xml:space="preserve"> обстоятельств, смягчающих и отягчающих наказание, судом не установлено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о ст. 4.1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при назначении административного наказания Лебедеву А.Н.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20.25 ч. 1, 29.9, 29.10 Кодекса</w:t>
      </w:r>
      <w:r>
        <w:rPr>
          <w:sz w:val="22"/>
          <w:szCs w:val="22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2"/>
          <w:szCs w:val="22"/>
        </w:rPr>
        <w:t>, мировой судья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ЛЕБЕДЕВА А.Н. признать виновным в совершении административного правонарушения, предусмотренног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3 000 /три тысячи/ рублей.</w:t>
      </w:r>
    </w:p>
    <w:p>
      <w:pPr>
        <w:pStyle w:val="Normal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0322420155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соответствии со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об административных правонарушениях</w:t>
      </w:r>
      <w:r>
        <w:rPr>
          <w:sz w:val="22"/>
          <w:szCs w:val="22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ри этом разъясняю, что согласн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Мировой судья          </w:t>
        <w:tab/>
        <w:tab/>
        <w:tab/>
        <w:tab/>
        <w:tab/>
        <w:t xml:space="preserve">                              Г.О. Тищенко    </w:t>
      </w:r>
    </w:p>
    <w:sectPr>
      <w:headerReference w:type="default" r:id="rId4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