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34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0115-0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05 февраля 2024 года                                                                                                         с. Арзги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ЛЕБЕДЕВА А.Н.,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влекаемого к административной ответственности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 xml:space="preserve">По постановлению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Лебедев А.Н. признан виновным в совершении административного правонарушения по ст. </w:t>
      </w:r>
      <w:r>
        <w:rPr>
          <w:lang w:val="ru-RU"/>
        </w:rPr>
        <w:t xml:space="preserve">***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, и ему назначено наказание в виде штрафа в размере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Лебедев А.Н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часо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минут, Лебедев А.Н. извещался посредством СМС-сообщения на номер абонента +7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 согласии Лебедева А.Н. на уведомление таким способом, СМС-сообщение на указанный номер доставлено, что подтверждается распечаткой в материалах дела /л.д.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>/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Лебедева А.Н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от ДД.ММ.ГГГГ. /л.д. 1/, копией постановления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/л.д. 2/, фотофиксацией /л.д. 3/, списком нарушений /л.д. 4-6/, отчетом об отслеживании почтового отправления, согласно которого Лебедевым А.Н. ДД.ММ.ГГГГ. было получено постановление 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/л.д. 7/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 считает, что в действиях Лебедева А.Н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основании ст. 4.2, 4.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о ст. 4.1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при назначении административного наказания Лебедеву А.Н.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20.25 ч.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ЛЕБЕДЕВА А.Н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 000 /две тысячи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342420146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ри этом разъясняю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ировой судья          </w:t>
        <w:tab/>
        <w:tab/>
        <w:tab/>
        <w:tab/>
        <w:tab/>
        <w:t xml:space="preserve">              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