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6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17-9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 xml:space="preserve">***, </w:t>
      </w:r>
      <w:r>
        <w:rPr>
          <w:sz w:val="22"/>
          <w:szCs w:val="22"/>
          <w:lang w:val="ru-RU"/>
        </w:rPr>
        <w:t xml:space="preserve">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ч.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, отчетом об отслеживании почтового отправления, согласно которого Лебедевым А.Н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3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3 000 /три тысячи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362420116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