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b/>
          <w:sz w:val="23"/>
          <w:szCs w:val="23"/>
          <w:lang w:val="ru-RU"/>
        </w:rPr>
        <w:t xml:space="preserve">                                                                                               </w:t>
      </w:r>
      <w:r>
        <w:rPr>
          <w:sz w:val="23"/>
          <w:szCs w:val="23"/>
          <w:lang w:val="ru-RU"/>
        </w:rPr>
        <w:t xml:space="preserve">                                                                                                </w:t>
      </w:r>
      <w:r>
        <w:rPr>
          <w:lang w:val="ru-RU"/>
        </w:rPr>
        <w:t>Дело № 5-40-03-407/2024</w:t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 xml:space="preserve">УИД 26 </w:t>
      </w:r>
      <w:r>
        <w:rPr>
          <w:lang w:val="en-US"/>
        </w:rPr>
        <w:t>MS</w:t>
      </w:r>
      <w:r>
        <w:rPr>
          <w:lang w:val="ru-RU"/>
        </w:rPr>
        <w:t>0007-01-2024-000121-81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lang w:val="ru-RU"/>
        </w:rPr>
        <w:t>06 февраля 2024 года                                                                                          с. Арзги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8"/>
          <w:tab w:val="left" w:pos="7181" w:leader="none"/>
        </w:tabs>
        <w:spacing w:lineRule="exact" w:line="274" w:before="0" w:after="0"/>
        <w:ind w:firstLine="709"/>
        <w:rPr/>
      </w:pPr>
      <w:r>
        <w:rPr>
          <w:sz w:val="24"/>
          <w:szCs w:val="24"/>
        </w:rPr>
        <w:t>Мировой судья судебного участка № 1 Арзгирского района Ставропольского края Тищенко Г.О., рассмотрев дело об административном правонарушении в отношени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ного лица </w:t>
      </w:r>
      <w:r>
        <w:rPr>
          <w:rStyle w:val="21"/>
          <w:b w:val="false"/>
        </w:rPr>
        <w:t>ОМАРОВА А.Г.,</w:t>
      </w:r>
      <w:r>
        <w:rPr>
          <w:rStyle w:val="21"/>
        </w:rPr>
        <w:t xml:space="preserve"> </w:t>
      </w:r>
      <w:r>
        <w:rPr>
          <w:szCs w:val="24"/>
        </w:rPr>
        <w:t>***</w:t>
      </w:r>
      <w:r>
        <w:rPr>
          <w:sz w:val="24"/>
          <w:szCs w:val="24"/>
        </w:rPr>
        <w:t>, привлекаемого к административной ответственности за совершение административного правонарушения, предусмотренного ч. 1 ст. 15.33.2 Кодекса Российской Федерации об Административных правонарушениях,</w:t>
      </w:r>
    </w:p>
    <w:p>
      <w:pPr>
        <w:pStyle w:val="22"/>
        <w:shd w:fill="auto" w:val="clear"/>
        <w:tabs>
          <w:tab w:val="clear" w:pos="708"/>
          <w:tab w:val="left" w:pos="7181" w:leader="none"/>
        </w:tabs>
        <w:spacing w:lineRule="exact" w:line="274" w:before="0" w:after="0"/>
        <w:ind w:first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74" w:before="0" w:after="0"/>
        <w:ind w:left="20" w:hanging="0"/>
        <w:rPr>
          <w:sz w:val="24"/>
          <w:szCs w:val="24"/>
        </w:rPr>
      </w:pPr>
      <w:r>
        <w:rPr>
          <w:rStyle w:val="43pt"/>
          <w:b/>
        </w:rPr>
        <w:t>УСТАНОВИЛ:</w:t>
      </w:r>
    </w:p>
    <w:p>
      <w:pPr>
        <w:pStyle w:val="22"/>
        <w:shd w:fill="auto" w:val="clear"/>
        <w:spacing w:lineRule="exact" w:line="274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маров А.Г., являясь должностным лицом, а именно </w:t>
      </w:r>
      <w:r>
        <w:rPr>
          <w:szCs w:val="24"/>
        </w:rPr>
        <w:t>***</w:t>
      </w:r>
      <w:r>
        <w:rPr>
          <w:sz w:val="24"/>
          <w:szCs w:val="24"/>
        </w:rPr>
        <w:t xml:space="preserve"> ООО «</w:t>
      </w:r>
      <w:r>
        <w:rPr>
          <w:szCs w:val="24"/>
        </w:rPr>
        <w:t>***</w:t>
      </w:r>
      <w:r>
        <w:rPr>
          <w:sz w:val="24"/>
          <w:szCs w:val="24"/>
        </w:rPr>
        <w:t xml:space="preserve">», находясь по адресу: </w:t>
      </w:r>
      <w:r>
        <w:rPr>
          <w:szCs w:val="24"/>
        </w:rPr>
        <w:t>***</w:t>
      </w:r>
      <w:r>
        <w:rPr>
          <w:sz w:val="24"/>
          <w:szCs w:val="24"/>
        </w:rPr>
        <w:t xml:space="preserve">, нарушил установленные пунктом 6 статьи 11 Закона № 27-ФЗ ФЗ от 01.04.1996 года «Об индивидуальном (персонифицированном) учете в системах обязательного пенсионного страхования и обязательного социального страхования» сроки предоставления сведений по форме ЕФС-1 «Сведения о трудовой (иной) деятельности», а именною в соответствии с пп.5 п. 2 и п.6 ст. 11 Закона № 27-ФЗ ФЗ сведения: дата заключения, дата прекращения и иные реквизиты договора гражданско-правового характера, представляются страхователем в орган Пенсионного фонда РФ не позднее рабочего дня, следующего за днем заключения с застрахованным лицом (далее - ЗЛ) соответствующего договора, а в случае прекращения договора не позднее рабочего дня, следующего за днем его прекращения. Последний день срока для предоставления отчетности по форме ЕФС-1 «Сведения о трудовой (иной) деятельности», содержащая сведения о «начале договора ГПХ, заключенного ДД.ММ.ГГГГ. – ДД.ММ.ГГГГ. Однако по состоянию на 24:00 ДД.ММ.ГГГГ. отчетность по форме ЕФС-1 «Сведения о трудовой (иной) деятельности», содержащая сведения о «начале договора ГПХ» на работающих ЗЛ: Б.И.Ю. СНИЛС </w:t>
      </w:r>
      <w:r>
        <w:rPr>
          <w:szCs w:val="24"/>
        </w:rPr>
        <w:t>***</w:t>
      </w:r>
      <w:r>
        <w:rPr>
          <w:sz w:val="24"/>
          <w:szCs w:val="24"/>
        </w:rPr>
        <w:t xml:space="preserve">, О.О.М. СНИЛС </w:t>
      </w:r>
      <w:r>
        <w:rPr>
          <w:szCs w:val="24"/>
        </w:rPr>
        <w:t>***</w:t>
      </w:r>
      <w:r>
        <w:rPr>
          <w:sz w:val="24"/>
          <w:szCs w:val="24"/>
        </w:rPr>
        <w:t xml:space="preserve">, Н.А.В. СНИЛС </w:t>
      </w:r>
      <w:r>
        <w:rPr>
          <w:szCs w:val="24"/>
        </w:rPr>
        <w:t xml:space="preserve">*** </w:t>
      </w:r>
      <w:r>
        <w:rPr>
          <w:sz w:val="24"/>
          <w:szCs w:val="24"/>
        </w:rPr>
        <w:t xml:space="preserve">в Отделение СФР не представлена. Последний день срока для предоставления отчетности по форме ЕФС-1 «Сведения о трудовой (иной) деятельности», содержащая сведения о начале договора ГПХ, заключенного ДД.ММ.ГГГГ. – ДД.ММ.ГГГГ. Однако по состоянию на 24:00 ДД.ММ.ГГГГ. отчетность по форме ЕФС-1 «Сведения о трудовой (иной) деятельности», содержащая сведения о «начале договора ГПХ» на работающих ЗЛ: Г.Г.А. СНИЛС </w:t>
      </w:r>
      <w:r>
        <w:rPr>
          <w:szCs w:val="24"/>
        </w:rPr>
        <w:t>***</w:t>
      </w:r>
      <w:r>
        <w:rPr>
          <w:sz w:val="24"/>
          <w:szCs w:val="24"/>
        </w:rPr>
        <w:t xml:space="preserve">, С.Г.Ш. СНИЛС </w:t>
      </w:r>
      <w:r>
        <w:rPr>
          <w:szCs w:val="24"/>
        </w:rPr>
        <w:t xml:space="preserve">*** </w:t>
      </w:r>
      <w:r>
        <w:rPr>
          <w:sz w:val="24"/>
          <w:szCs w:val="24"/>
        </w:rPr>
        <w:t xml:space="preserve">в Отделение СФР не представлена. Последний день срока для предоставления отчетности по форме ЕФС-1 «Сведения о трудовой (иной) деятельности», содержащая сведения об окончании договора ГПХ, прекращенного ДД.ММ.ГГГГ. – ДД.ММ.ГГГГ. Однако по состоянию на 24:00 ДД.ММ.ГГГГ. отчетность по форме ЕФС-1 «Сведения о трудовой (иной) деятельности», содержащая сведения об «окончании договора ГПХ» на работающее ЗЛ: С.Г.Ш. СНИЛС </w:t>
      </w:r>
      <w:r>
        <w:rPr>
          <w:szCs w:val="24"/>
        </w:rPr>
        <w:t xml:space="preserve">*** </w:t>
      </w:r>
      <w:r>
        <w:rPr>
          <w:sz w:val="24"/>
          <w:szCs w:val="24"/>
        </w:rPr>
        <w:t xml:space="preserve">в Отделение СФР не представлена. </w:t>
      </w:r>
    </w:p>
    <w:p>
      <w:pPr>
        <w:pStyle w:val="22"/>
        <w:shd w:fill="auto" w:val="clear"/>
        <w:spacing w:lineRule="exact" w:line="274" w:before="0" w:after="0"/>
        <w:ind w:firstLine="709"/>
        <w:rPr/>
      </w:pPr>
      <w:r>
        <w:rPr>
          <w:sz w:val="24"/>
          <w:szCs w:val="24"/>
        </w:rPr>
        <w:t>Впервые отчетность по форме ЕФС-1, содержащая сведения о «начале договора ГПХ» и об «окончании договора ГПХ» в отношении вышеуказанных ЗЛ была представлена ДД.ММ.ГГГГ. по телекоммуникационным каналам связи с электронной подписью, что подтверждается датой подачи сведений в программе «Фронт-офис»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Дело рассмотрено в отсутствие должностного лица, привлекаемого к административной ответственности Омарова А.Г., который ходатайствовал о рассмотрении дела в его отсутствие /л.д. ***/.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ина должностного лица, - *** ООО «***» Омарова А.Г., в совершении административного правонарушения подтверждается исследованными в судебном заседании материалами дела: протоколом № *** об административном правонарушении от ДД.ММ.ГГГГ. /л.д. 1-2/, копией уведомления о составлении протокола об административном правонарушении /л.д. 3/, копией списка почтовых отправлений /л.д. 4-6/, отчетом об отслеживании отправления с почтовым идентификатором с сайта «Почта России» /л.д. 7/, копией акта о выявлении правонарушении в сфере законодательства РФ об индивидуальном учете в системе обязательного пенсионного страхования и обязательного социального страхования от 15.11.2023 /л.д. 8/, сведения, подтверждающие факт представления сведений с нарушением установленных сроков /л.д. 9/, выпиской из ЕГРЮЛ ООО «***» /л.д. 10-13/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 xml:space="preserve">Оценив собранные доказательства в их совокупности, суд считает, что в действиях должностного лица, - *** ООО «***» Омарова А.Г., содержится состав административного правонарушения – непредставление в установленный </w:t>
      </w:r>
      <w:hyperlink r:id="rId2">
        <w:r>
          <w:rPr>
            <w:rStyle w:val="InternetLink"/>
            <w:color w:val="0000FF"/>
            <w:lang w:val="ru-RU"/>
          </w:rPr>
          <w:t>законодательством</w:t>
        </w:r>
      </w:hyperlink>
      <w:r>
        <w:rPr>
          <w:lang w:val="ru-RU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</w:t>
      </w:r>
      <w:hyperlink r:id="rId3">
        <w:r>
          <w:rPr>
            <w:rStyle w:val="InternetLink"/>
            <w:color w:val="0000FF"/>
            <w:lang w:val="ru-RU"/>
          </w:rPr>
          <w:t>частью 2</w:t>
        </w:r>
      </w:hyperlink>
      <w:r>
        <w:rPr>
          <w:lang w:val="ru-RU"/>
        </w:rPr>
        <w:t xml:space="preserve"> настоящей статьи, и его действия квалифицирует по ч. 1 ст. 15.33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 xml:space="preserve">На основании ст. 4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обстоятельств, смягчающих наказание, судом не установлено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 2 ч. 1 ст. 4.3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обстоятельством, отягчающим административную ответственность Омарова А.Г., суд признает повторное совершение однородного нарушения, предусмотренного гл. 1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В соответствии со ст. 4.1 КРФоАП при назначении административного наказания Омарову А.Г. суд учитывает характер совершенного административного правонарушения, личность виновного, наличие отягчающих и отсутствие смягчающих административную ответственность обстоятельств, назначает наказание в пределах санкции статьи в виде административного штрафа.  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ab/>
        <w:t>Руководствуясь ст.ст. 15.33.2 ч. 1, 29.9, 29.10 Кодекса</w:t>
      </w:r>
      <w:r>
        <w:rPr>
          <w:color w:val="000000"/>
          <w:shd w:fill="FFFFFF" w:val="clear"/>
          <w:lang w:val="ru-RU"/>
        </w:rPr>
        <w:t xml:space="preserve"> Российской Федерации об административных правонарушениях</w:t>
      </w:r>
      <w:r>
        <w:rPr>
          <w:lang w:val="ru-RU"/>
        </w:rPr>
        <w:t>, мировой судь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олжностное лицо</w:t>
      </w:r>
    </w:p>
    <w:p>
      <w:pPr>
        <w:pStyle w:val="Normal"/>
        <w:jc w:val="center"/>
        <w:rPr>
          <w:rStyle w:val="21"/>
          <w:b w:val="false"/>
          <w:b w:val="false"/>
        </w:rPr>
      </w:pPr>
      <w:r>
        <w:rPr>
          <w:rStyle w:val="21"/>
          <w:b w:val="false"/>
        </w:rPr>
        <w:t>ОМАРОВА А.Г.</w:t>
      </w:r>
    </w:p>
    <w:p>
      <w:pPr>
        <w:pStyle w:val="Normal"/>
        <w:jc w:val="center"/>
        <w:rPr>
          <w:rStyle w:val="21"/>
          <w:b w:val="false"/>
          <w:b w:val="false"/>
          <w:lang w:val="ru-RU"/>
        </w:rPr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изнать виновной в совершении административного правонарушения, предусмотренного ч. 1 ст. 15.33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и назначить наказание в виде административного штрафа в размере 400 /четыреста/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Информация о получателе штрафа:  </w:t>
      </w:r>
    </w:p>
    <w:p>
      <w:pPr>
        <w:pStyle w:val="Normal"/>
        <w:jc w:val="both"/>
        <w:rPr/>
      </w:pPr>
      <w:r>
        <w:rPr>
          <w:lang w:val="ru-RU"/>
        </w:rPr>
        <w:t>УФК по Ставропольскому краю (Отделение Фонда пенсионного и социального страхования РФ по Ставропольскому краю), № счета получателя 03100643000000012100, ИНН 2600000038, КПП 263601001, КБК 797 1 16 01 230 06 000 1140, ОКТМО 07507000, Банк получателя: Отделение Ставрополь БАНКА РОССИИ//УФК по Ставропольскому краю г. Ставрополь, БИК 010702101, номер счета банка получателя 40102810345370000013, УИН 79703600000000319358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При этом разъясняю,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СОГЛАСОВАНО:</w:t>
      </w:r>
    </w:p>
    <w:p>
      <w:pPr>
        <w:pStyle w:val="Normal"/>
        <w:ind w:firstLine="708"/>
        <w:jc w:val="both"/>
        <w:rPr/>
      </w:pPr>
      <w:r>
        <w:rPr>
          <w:lang w:val="ru-RU"/>
        </w:rPr>
        <w:t>Мировой судья                                                                                 Г.О. Тищенко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3pt">
    <w:name w:val="Основной текст (4) + Интервал 3 pt"/>
    <w:qFormat/>
    <w:rPr>
      <w:b/>
      <w:bCs/>
      <w:color w:val="000000"/>
      <w:spacing w:val="6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420" w:after="240"/>
      <w:jc w:val="both"/>
    </w:pPr>
    <w:rPr>
      <w:sz w:val="28"/>
      <w:szCs w:val="28"/>
      <w:lang w:val="ru-RU" w:eastAsia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540" w:after="300"/>
      <w:jc w:val="center"/>
    </w:pPr>
    <w:rPr>
      <w:b/>
      <w:bCs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2F3AE7F83393CF1A2EE6D718637FEB024555DBA01C02DC066BEBAEA649F318AD2839F21B8E09421B381232DADF347A81406CFB35BE481Ab0y9F" TargetMode="External"/><Relationship Id="rId3" Type="http://schemas.openxmlformats.org/officeDocument/2006/relationships/hyperlink" Target="consultantplus://offline/ref=692F3AE7F83393CF1A2EE6D718637FEB02425DD5A31C02DC066BEBAEA649F318AD2839FA1A8F094E46620236938B3865805972FE2BBEb4yB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