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ло № 5-58-03-407/202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</w:t>
      </w: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  <w:lang w:val="ru-RU"/>
        </w:rPr>
        <w:t xml:space="preserve">УИД 26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  <w:lang w:val="ru-RU"/>
        </w:rPr>
        <w:t>0007-01-2024-000278-95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3"/>
          <w:szCs w:val="23"/>
          <w:lang w:val="ru-RU"/>
        </w:rPr>
        <w:t>06 марта 2024 года                                                                                              с. Арзгир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САИДОВА Х.О.,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№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от ДД.ММ.ГГГГ. Саидов Х.О. признан виновным в совершении административного правонарушения по ст. </w:t>
      </w:r>
      <w:r>
        <w:rPr>
          <w:lang w:val="ru-RU"/>
        </w:rPr>
        <w:t xml:space="preserve">***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Саидов Х.О. штраф не уплати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 xml:space="preserve">Из материалов дела усматривается, что о месте и времени судебного заседания, назначенного на ДД.ММ.ГГГГ. в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часов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минут, Саидов Х.О. извещался посредством СМС-сообщения на номер абонента +7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>, при согласии Саидова Х.О. на уведомление таким способом, СМС-сообщение на указанный номер доставлено, что подтверждается распечаткой в материалах дела /л.д.</w:t>
      </w:r>
      <w:r>
        <w:rPr>
          <w:lang w:val="ru-RU"/>
        </w:rPr>
        <w:t xml:space="preserve"> ***</w:t>
      </w:r>
      <w:r>
        <w:rPr>
          <w:sz w:val="23"/>
          <w:szCs w:val="23"/>
          <w:lang w:val="ru-RU"/>
        </w:rPr>
        <w:t>/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3"/>
            <w:szCs w:val="23"/>
            <w:lang w:val="ru-RU"/>
          </w:rPr>
          <w:t>статьей 29.6</w:t>
        </w:r>
      </w:hyperlink>
      <w:r>
        <w:rPr>
          <w:sz w:val="23"/>
          <w:szCs w:val="23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3"/>
            <w:szCs w:val="23"/>
            <w:lang w:val="ru-RU"/>
          </w:rPr>
          <w:t>КоАП</w:t>
        </w:r>
      </w:hyperlink>
      <w:r>
        <w:rPr>
          <w:sz w:val="23"/>
          <w:szCs w:val="23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Вина Саидова Х.О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от ДД.ММ.ГГГГ. /л.д. 1/, копией постановления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№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от ДД.ММ.ГГГГ. /л.д. 2/, сведениями ГИС ГМП /л.д. 3/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Саидова Х.О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На основании ст. 4.2, 4.3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смягчающих и отягчающих наказание, судом не установлено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Саидову Х.О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САИДОВА Х.О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2 000 /две тысячи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582420134.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Мировой судья          </w:t>
        <w:tab/>
        <w:tab/>
        <w:tab/>
        <w:tab/>
        <w:tab/>
        <w:t xml:space="preserve">                           Г.О. Тищенко    </w:t>
      </w:r>
    </w:p>
    <w:sectPr>
      <w:headerReference w:type="default" r:id="rId4"/>
      <w:type w:val="nextPage"/>
      <w:pgSz w:w="11906" w:h="16838"/>
      <w:pgMar w:left="1800" w:right="1440" w:gutter="0" w:header="709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