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66-03-407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310-9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9 февраля 2024 года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МАГОМЕДОВА Г.И.,</w:t>
      </w:r>
      <w:r>
        <w:rPr>
          <w:rStyle w:val="21"/>
        </w:rPr>
        <w:t xml:space="preserve"> </w:t>
      </w:r>
      <w:r>
        <w:rPr/>
        <w:t>***</w:t>
      </w:r>
      <w:r>
        <w:rPr>
          <w:sz w:val="24"/>
          <w:szCs w:val="24"/>
        </w:rPr>
        <w:t>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агомедов Г.И.,  являясь должностным лицом, – *** ООО «***» нарушил установленные пунктом 1 статьи 24 Федерального закона от 24.07.1998 № 125-ФЗ «Об обязательном социальном страховании от несчастных случае на производстве и профессиональных заболеваний» (далее - Закон № 125-ФЗ) сроки предоставления в составе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 раздела 2, содержащего «Сведения о начисленных страховых взносах на производстве и профессиональных  заболеваний» (раздел 2 формы ЕФС-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дний день для предоставления раздела 2 формы ЕФС-1 за *** *** года – ДД.ММ.ГГГГ. По состоянию на 24:00 ДД.ММ.ГГГГ. раздел 2 формы ЕФС-1 в территориальный орган Фонда пенсионного социального страхования Российской Федерации не представлен. Впервые раздел 2 формы ЕФС-1 за *** *** года представлен ДД.ММ.ГГГГ. по телекоммуникационным каналам связи с электронной подписью, что подтверждается датой подачи сведений в программном комплексе РК АСВ и датой подачи в ПК «Фронт-офи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ый о дате и времени судебного заседания </w:t>
      </w:r>
      <w:r>
        <w:rPr>
          <w:lang w:val="ru-RU"/>
        </w:rPr>
        <w:t>Магомедов Г.И.</w:t>
      </w:r>
      <w:r>
        <w:rPr>
          <w:rStyle w:val="Emphasis"/>
          <w:i w:val="false"/>
          <w:lang w:val="ru-RU"/>
        </w:rPr>
        <w:t xml:space="preserve"> в суд не явился, предоставив судье заявление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lang w:val="ru-RU"/>
        </w:rPr>
        <w:t>Магомедова Г.И</w:t>
      </w:r>
      <w:r>
        <w:rPr>
          <w:rStyle w:val="Emphasis"/>
          <w:i w:val="false"/>
          <w:lang w:val="ru-RU"/>
        </w:rPr>
        <w:t>.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  </w:t>
      </w:r>
      <w:r>
        <w:rPr>
          <w:rStyle w:val="Emphasis"/>
          <w:i w:val="false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lang w:val="ru-RU"/>
        </w:rPr>
        <w:t xml:space="preserve">Магомедова Г.И. </w:t>
      </w:r>
      <w:r>
        <w:rPr>
          <w:rStyle w:val="Emphasis"/>
          <w:i w:val="false"/>
          <w:lang w:val="ru-RU"/>
        </w:rPr>
        <w:t xml:space="preserve">о рассмотрении дела в его отсутствие, суд считает возможным рассмотрение дела в отсутствии должностного лица, привлекаемого к административной ответственности, по имеющимся материалам. В соответствии с ч. 2 ст. 25.1 КРФобАП административное дело в отношении </w:t>
      </w:r>
      <w:r>
        <w:rPr>
          <w:lang w:val="ru-RU"/>
        </w:rPr>
        <w:t xml:space="preserve">Магомедова Г.И. </w:t>
      </w:r>
      <w:r>
        <w:rPr>
          <w:rStyle w:val="Emphasis"/>
          <w:i w:val="false"/>
          <w:lang w:val="ru-RU"/>
        </w:rPr>
        <w:t xml:space="preserve">суд рассматривает в его отсутств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- *** ООО «***» Магомедова Г.И., в совершении административного правонарушения подтверждается исследованными в судебном заседании материалами дела: протоколом № *** об административном правонарушении от ДД.ММ.ГГГГ. /л.д. 1-2/, формой ЕФС-1 /л.д. 3-4/, распечаткой страницы программы «Фронт-офис», подтверждающий факт представления сведений с нарушением установленных сроков /л.д. 5-6/, копией решения о привлечении страхователя к ответственности за совершение нарушения законодательства РФ об обязательном социальном страховании от несчастных случаев на производстве и профессиональных заболеваний /л.д. 7-8/, извещением л.д. 9/, копией списка почтовых отправлений /л.д. 10-12/, отчетом об отслеживании отправления с почтовым идентификатором с сайта «Почта России» /л.д. 13/, выпиской из ЕГРЮЛ ООО «***» /л.д. 14-20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генерального директора ООО «Арзгирский торговый комплекс» Магомедова Г.И., содержится состав административного правонарушения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lang w:val="ru-RU"/>
          </w:rPr>
          <w:t>сроков</w:t>
        </w:r>
      </w:hyperlink>
      <w:r>
        <w:rPr>
          <w:lang w:val="ru-RU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и его действия квалифицирует по ч. 2 ст. 15.3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отягчающих наказание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ст. 4.1 КРФоАП при назначении административного наказания Магомедову Г.И. суд учитывает характер совершенного административного правонарушения, личность виновного, отсутствие отягчающих и отсутствие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rStyle w:val="21"/>
          <w:b w:val="false"/>
        </w:rPr>
        <w:t>МАГОМЕДОВА Г.И.</w:t>
      </w:r>
    </w:p>
    <w:p>
      <w:pPr>
        <w:pStyle w:val="Normal"/>
        <w:jc w:val="both"/>
        <w:rPr/>
      </w:pPr>
      <w:r>
        <w:rPr>
          <w:lang w:val="ru-RU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color w:val="000000"/>
          <w:lang w:val="ru-RU" w:bidi="ru-RU"/>
        </w:rPr>
        <w:t>Банк получателя - ОТДЕЛЕНИЕ СТАВРОПОЛЬ БАНКА РОССИИ//УФК по Ставропольскому краю г. Ставрополь, БИК 010702101, номер счета * банка получателя (банковский счет, входящий в состав единого казначейского счета) 40102810345370000013, получатель - УФК по Ставропольскому краю (Отделение Фонда пенсионного и социального страхования Российской Федерации по Ставропольскому краю) № счета получателя 03100643000000012100 ИНН/КПП получателя 2600000038/263601001, КБК 797 1 16 01230 06 0001 140, ОКТМО 07507000, УИН: 79726031402240005871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