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69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0313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4 марта 2024 года                                                                                                с. Арзги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мощника прокурора Арзгирского района Пивкина Д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индивидуального предпринимателя МИХАЙЛОВА О.В., ***, привлекаемого к административной ответственности по ст. 19.2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8" w:leader="none"/>
          <w:tab w:val="center" w:pos="5089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3528" w:leader="none"/>
          <w:tab w:val="center" w:pos="5089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154" w:leader="none"/>
          <w:tab w:val="left" w:pos="9778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куратурой Арзгирского района на основании ст.ст. 6, 21, 22 Федерального закона «О прокуратуре Российской Федерации» проведена проверка соблюдения требований законодательства о противодействии коррупции в деятельности индивидуального предпринимателя Михайлова О.В. (далее - ИП Михайлов О.В.), при привлечении к трудовой деятельности бывшего государственного служащего, по результатам которой выявлены нарушения требований Федерального закона от 25.12.2008 № 273-ФЗ «О противодействии коррупции» (далее - Федеральный закон № 273-ФЗ), выразившиеся в следующем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ую основу противодействия коррупции в соответствии со ст. 2 Федерального закона № 273-ФЗ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2 ст. 12 Федерального закона № 273-ФЗ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ч. 1 настоящей статьи, сообщать работодателю сведения о последнем месте своей службы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ою очередь работодатель согласно ч. 4 ст. 12 Федерального закона № 273-ФЗ при заключении трудового договора с гражданином, замещавшим должности государственной службы, перечень которых устанавливается нормативными правовыми актами Российской Федерации, в течение двух </w:t>
      </w:r>
      <w:r>
        <w:rPr>
          <w:sz w:val="24"/>
          <w:szCs w:val="24"/>
        </w:rPr>
        <w:t xml:space="preserve">лет </w:t>
      </w:r>
      <w:r>
        <w:rPr>
          <w:color w:val="000000"/>
          <w:sz w:val="24"/>
          <w:szCs w:val="24"/>
        </w:rPr>
        <w:t>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заключения трудового договора с бывшими государственными и муниципальными служащими закреплены также в ст. 64.1 Трудового кодекса РФ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ют право замещать должности в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сообщения работодателем сведений о приеме на работу бывших государственных и муниципальных служащих утвержден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перечень. которых устанавливается нормативными правовыми актами Российской Федерации» (далее - Правила)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илу п. 2 Правил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. 4 Правил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22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.п. 5, 6 Правил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22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22"/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число, месяц, год и место рождения гражданина;</w:t>
      </w:r>
    </w:p>
    <w:p>
      <w:pPr>
        <w:pStyle w:val="22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статьей 66.1 Трудового кодекса Российской Федерации, за период прохождения государственной или муниципальной службы);</w:t>
      </w:r>
    </w:p>
    <w:p>
      <w:pPr>
        <w:pStyle w:val="22"/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аименование организации (полное, а также сокращенное (при наличии).</w:t>
      </w:r>
    </w:p>
    <w:p>
      <w:pPr>
        <w:pStyle w:val="22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с гражданином заключен трудовой договор, наряду со сведениями, указанными в пункте 5 Правил, также указываются следующие данные:</w:t>
      </w:r>
    </w:p>
    <w:p>
      <w:pPr>
        <w:pStyle w:val="22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22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№ 273-ФЗ, влечет административную ответственность, предусмотренную ст. 19.29 Кодекса Российской Федерации об административных правонарушениях (далее - КоАП РФ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. 10 Постановления Пленума Верховного Суда РФ от 28.11.2017 № 46 «О некоторых вопросах, возникающих при рассмотрении судьями дел б привлечении к административной ответственности по статье 19.29 Кодекса Российской Федерации об административных правонарушениях» при решении вопроса о наличии объективной стороны состава административного правонарушения, предусмотренного ст. 19.29 КоАП РФ, следует учитывать, что сообщение о заключении договора с бывшим государственным (муниципальным)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ащим представителю нанимателя (работодателю) государственного или муниципального служащего по последнему месту его службы должно быть направлено с соблюдением порядка, устанавливаемого нормативными правовыми актами Российской Федерации, включая требования к форме и содержанию данного сообщения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проверки установлено, что К.А.В. приказом </w:t>
      </w:r>
      <w:r>
        <w:rPr/>
        <w:t>***</w:t>
      </w:r>
      <w:r>
        <w:rPr>
          <w:color w:val="000000"/>
          <w:sz w:val="24"/>
          <w:szCs w:val="24"/>
        </w:rPr>
        <w:t xml:space="preserve"> ОМВД России «</w:t>
      </w:r>
      <w:r>
        <w:rPr/>
        <w:t>***</w:t>
      </w:r>
      <w:r>
        <w:rPr>
          <w:color w:val="000000"/>
          <w:sz w:val="24"/>
          <w:szCs w:val="24"/>
        </w:rPr>
        <w:t>» от ДД.ММ.ГГГГ. уволен по собственному желанию из ОМВД России «</w:t>
      </w:r>
      <w:r>
        <w:rPr/>
        <w:t>***</w:t>
      </w:r>
      <w:r>
        <w:rPr>
          <w:color w:val="000000"/>
          <w:sz w:val="24"/>
          <w:szCs w:val="24"/>
        </w:rPr>
        <w:t>»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иказа (распоряжения) о приеме работника на работу от ДД.ММ.ГГГГ. № </w:t>
      </w:r>
      <w:r>
        <w:rPr/>
        <w:t>***</w:t>
      </w:r>
      <w:r>
        <w:rPr>
          <w:color w:val="000000"/>
          <w:sz w:val="24"/>
          <w:szCs w:val="24"/>
        </w:rPr>
        <w:t xml:space="preserve"> принят на работу к ИП Михайлов О.В. на должность «водитель автобуса». ДД.ММ.ГГГГ. ИП Михайлов О.В. с К.А.В. заключен трудовой договор от ДД.ММ.ГГГГ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жняя должность К.А.В. в ОМВД России «</w:t>
      </w:r>
      <w:r>
        <w:rPr/>
        <w:t>***</w:t>
      </w:r>
      <w:r>
        <w:rPr>
          <w:color w:val="000000"/>
          <w:sz w:val="24"/>
          <w:szCs w:val="24"/>
        </w:rPr>
        <w:t>» входит в действовавший на момент его увольнения из ОМВД России «</w:t>
      </w:r>
      <w:r>
        <w:rPr/>
        <w:t>***</w:t>
      </w:r>
      <w:r>
        <w:rPr>
          <w:color w:val="000000"/>
          <w:sz w:val="24"/>
          <w:szCs w:val="24"/>
        </w:rPr>
        <w:t xml:space="preserve">» и принятия на работу к ИП Михайлов А.В. перечень, должностей федеральной государственной службы в Министерстве внутренних дел Российской Федерации, утвержденный Приказом МВД России от ДД.ММ.ГГГГ. № </w:t>
      </w:r>
      <w:r>
        <w:rPr/>
        <w:t>***,</w:t>
      </w:r>
      <w:r>
        <w:rPr>
          <w:color w:val="000000"/>
          <w:sz w:val="24"/>
          <w:szCs w:val="24"/>
        </w:rPr>
        <w:t xml:space="preserve"> при увольнении с которых на должностных лиц накладываются ограничения, установленные ст. 12 Закона № 273-ФЗ, на нового работодателя - обязанность сообщать представителю нанимателя государственного служащего по последнему месту службы о заключении с ним трудов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силу приведенных положений законодательства ИП Михайлов О.В. при заключении трудового договора с бывшим государственным служащим К.А.В. обязан был в десятидневный срок в письменной форме сообщить об этом представителю нанимателя бывшего государственного служащего - в ОМВД России «</w:t>
      </w:r>
      <w:r>
        <w:rPr/>
        <w:t>***</w:t>
      </w:r>
      <w:r>
        <w:rPr>
          <w:color w:val="000000"/>
          <w:sz w:val="24"/>
          <w:szCs w:val="24"/>
        </w:rPr>
        <w:t>»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П Михайлов О.В., будучи должностным лицом, подписавшим трудовой договор с бывшим государственным служащим, в нарушение требований ч. 4 ст. 12 Федерального закона № 273-ФЗ уведомление о приеме на работу бывшего государственного служащего К.А.В. бывшему работодателю последнего не направлял. в связи с чем в действиях должностного лица содержится состав административного правонарушения, предусмотренного статьей 19.29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Дело рассмотрено в отсутствии должностного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Михайлов О.В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Михайлова О.В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удебном заседание помощник прокурора Арзгирского района Ставропольского края Пивкин Д.В. поддержал доводы постановления о возбуждении дела об административном правонарушении по основаниям, изложенным в нем. Просил привлечь </w:t>
      </w:r>
      <w:r>
        <w:rPr>
          <w:color w:val="000000"/>
          <w:lang w:val="ru-RU" w:bidi="ru-RU"/>
        </w:rPr>
        <w:t>Михайлова О.В</w:t>
      </w:r>
      <w:r>
        <w:rPr>
          <w:lang w:val="ru-RU"/>
        </w:rPr>
        <w:t xml:space="preserve">. к административной ответственности по ст. 19.29 Кодекса Российской Федерации об административных правонарушениях и </w:t>
      </w:r>
      <w:r>
        <w:rPr>
          <w:rStyle w:val="Emphasis"/>
          <w:i w:val="false"/>
          <w:lang w:val="ru-RU"/>
        </w:rPr>
        <w:t xml:space="preserve">назначить наказание, предусмотренное санкцией данной статьи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ина индивидуального предпринимателя Михайлова О.В. в совершении административного правонарушения подтверждается исследованными материалами дела в судебном заседании: постановлением о возбуждении дела об административном правонарушении от ДД.ММ.ГГГГ. /л.д. 1-6/, объяснением Михайлова О.В. /л.д. 7/, сводкой на лицо /л.д. 10/, объяснением .К.А.В. /л.д. 11/, копией трудовой книжки /л.д. 14-20/, копией трудового договора /л.д. 21-22/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Оценив собранные доказательства в их совокупности, заслушав заключение прокурора о наличии в действиях индивидуального предпринимателя Михайлова О.В. состава административного правонарушения, суд считает, что в действиях индивидуального предпринимателя, - </w:t>
      </w:r>
      <w:hyperlink r:id="rId4">
        <w:r>
          <w:rPr>
            <w:rStyle w:val="InternetLink"/>
            <w:color w:val="0000FF"/>
            <w:lang w:val="ru-RU"/>
          </w:rPr>
          <w:t>привлечение</w:t>
        </w:r>
      </w:hyperlink>
      <w:r>
        <w:rPr>
          <w:lang w:val="ru-RU"/>
        </w:rPr>
        <w:t xml:space="preserve"> работодателем к трудовой деятельности на условиях трудового договора бывшего государственного служащего, замещавшего должность, включенную в </w:t>
      </w:r>
      <w:hyperlink r:id="rId5">
        <w:r>
          <w:rPr>
            <w:rStyle w:val="InternetLink"/>
            <w:color w:val="0000FF"/>
            <w:lang w:val="ru-RU"/>
          </w:rPr>
          <w:t>перечень</w:t>
        </w:r>
      </w:hyperlink>
      <w:r>
        <w:rPr>
          <w:lang w:val="ru-RU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6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5 декабря 2008 года N 273-ФЗ "О противодействии коррупции", и его действия суд квалифицирует по  ст. 19.29  КРФ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 смягчающих административную ответственность </w:t>
      </w:r>
      <w:r>
        <w:rPr>
          <w:lang w:val="ru-RU"/>
        </w:rPr>
        <w:t>Михайлова О.В</w:t>
      </w:r>
      <w:r>
        <w:rPr>
          <w:color w:val="000000"/>
          <w:lang w:val="ru-RU"/>
        </w:rPr>
        <w:t>.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 отягчающих административную ответственность </w:t>
      </w:r>
      <w:r>
        <w:rPr>
          <w:lang w:val="ru-RU"/>
        </w:rPr>
        <w:t>Михайлова О.В</w:t>
      </w:r>
      <w:r>
        <w:rPr>
          <w:color w:val="000000"/>
          <w:lang w:val="ru-RU"/>
        </w:rPr>
        <w:t>.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Суд с учетом характера совершенного административного правонарушения, личности виновного, отсутствие отягчающих и смягчающих административную ответственность обстоятельств, назначает наказание в пределах санкции статьи в виде административного штрафа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ствуясь ст. ст. 19.29, 29.9, 29.10 КРФоАП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дивидуального предпринимателя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МИХАЙЛОВА О.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знать виновным в совершении административного правонарушения, предусмотренного ст. 19.29 КРФоАП, и назначить наказание в виде административного штрафа в размере 20 000 /двадца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93 01 0029 140; УИН</w:t>
      </w:r>
      <w:r>
        <w:rPr>
          <w:b/>
          <w:lang w:val="ru-RU"/>
        </w:rPr>
        <w:t xml:space="preserve">: </w:t>
      </w:r>
      <w:r>
        <w:rPr>
          <w:rFonts w:eastAsia="Calibri"/>
          <w:b/>
          <w:lang w:val="ru-RU" w:eastAsia="en-US"/>
        </w:rPr>
        <w:t>0355703700075000692419150</w:t>
      </w:r>
      <w:r>
        <w:rPr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spacing w:val="-30"/>
      <w:sz w:val="32"/>
      <w:szCs w:val="32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12">
    <w:name w:val="Заголовок №1 (2)_"/>
    <w:qFormat/>
    <w:rPr>
      <w:rFonts w:ascii="Impact" w:hAnsi="Impact" w:eastAsia="Impact" w:cs="Impact"/>
      <w:sz w:val="36"/>
      <w:szCs w:val="36"/>
      <w:shd w:fill="FFFFFF" w:val="clear"/>
    </w:rPr>
  </w:style>
  <w:style w:type="character" w:styleId="2Verdana">
    <w:name w:val="Основной текст (2) + Verdana"/>
    <w:qFormat/>
    <w:rPr>
      <w:b/>
      <w:bCs/>
      <w:color w:val="000000"/>
      <w:spacing w:val="0"/>
      <w:w w:val="10"/>
      <w:position w:val="0"/>
      <w:sz w:val="54"/>
      <w:sz w:val="54"/>
      <w:szCs w:val="54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30"/>
      <w:sz w:val="32"/>
      <w:szCs w:val="3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40"/>
      <w:szCs w:val="40"/>
      <w:lang w:val="ru-RU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0"/>
    </w:pPr>
    <w:rPr>
      <w:rFonts w:ascii="Impact" w:hAnsi="Impact" w:eastAsia="Impact" w:cs="Impact"/>
      <w:sz w:val="36"/>
      <w:szCs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yperlink" Target="https://login.consultant.ru/link/?req=doc&amp;base=LAW&amp;n=469771&amp;dst=1713" TargetMode="External"/><Relationship Id="rId5" Type="http://schemas.openxmlformats.org/officeDocument/2006/relationships/hyperlink" Target="https://login.consultant.ru/link/?req=doc&amp;base=LAW&amp;n=102793&amp;dst=100007" TargetMode="External"/><Relationship Id="rId6" Type="http://schemas.openxmlformats.org/officeDocument/2006/relationships/hyperlink" Target="https://login.consultant.ru/link/?req=doc&amp;base=LAW&amp;n=464894&amp;dst=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