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ind w:left="2832" w:firstLine="708"/>
        <w:jc w:val="right"/>
        <w:rPr>
          <w:lang w:val="ru-RU"/>
        </w:rPr>
      </w:pPr>
      <w:r>
        <w:rPr>
          <w:lang w:val="ru-RU"/>
        </w:rPr>
        <w:t>Дело № 5-76-03-407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en-US"/>
        </w:rPr>
        <w:tab/>
        <w:tab/>
      </w:r>
      <w:r>
        <w:rPr>
          <w:lang w:val="ru-RU"/>
        </w:rPr>
        <w:t xml:space="preserve">УИД 26 </w:t>
      </w:r>
      <w:r>
        <w:rPr>
          <w:lang w:val="en-US"/>
        </w:rPr>
        <w:t>MS</w:t>
      </w:r>
      <w:r>
        <w:rPr>
          <w:lang w:val="ru-RU"/>
        </w:rPr>
        <w:t>0007-01-2024-000330-36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rPr/>
      </w:pPr>
      <w:r>
        <w:rPr>
          <w:lang w:val="ru-RU"/>
        </w:rPr>
        <w:t>14 марта 2024 года                                                                                                с. Арзги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Мировой судья судебного участка № 1 Арзгирского района   Ставропольского края Тищенко Г.О., 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 участием лица, привлекаемого к административной ответственности Шегая А.И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lang w:val="ru-RU"/>
        </w:rPr>
        <w:t xml:space="preserve">ШЕГАЯ А.И., ***, привлекаемого к административной ответственности п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Привлекаемому к административной ответственности,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lang w:val="ru-RU"/>
        </w:rPr>
      </w:pPr>
      <w:r>
        <w:rPr>
          <w:lang w:val="ru-RU"/>
        </w:rPr>
        <w:tab/>
        <w:tab/>
        <w:t>У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ab/>
        <w:t xml:space="preserve">По постановлению *** № *** от ДД.ММ.ГГГГ. Шегай А.И. признан виновным в совершении административного правонарушения по ч. *** ст. ***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, и ему назначено наказание в виде штрафа в размере *** рублей. Постановление вступило в законную силу ДД.ММ.ГГГГ. Срок для добровольной уплаты штрафа истек ДД.ММ.ГГГГ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ab/>
        <w:t xml:space="preserve">В установленный ст. 32.2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срок Шегай А.И. штраф не уплати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ab/>
        <w:t>В судебном заседание Шегай А.И. вину в совершении административного правонарушения признал в содеянном раскаялся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Вина Шегая А.И. в совершении административного правонарушения подтверждается в судебном заседании его объяснением и исследованными материалами дела: протоколом об административном правонарушении *** от ДД.ММ.ГГГГ. /л.д. 1/, рапортом ст. ИДПС ОСВ ДПС ГИБДД г. *** ГУ МВД России по *** краю /л.д. 2/, копией постановления *** № *** от ДД.ММ.ГГГГ. /л.д. 3/, списком нарушений /л.</w:t>
      </w:r>
      <w:r>
        <w:rPr>
          <w:lang w:val="ru-RU" w:bidi="ru-RU"/>
        </w:rPr>
        <w:t>д. 4/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ценив собранные доказательства в их совокупности, суд считает, что в действиях Шегая А.И. содержится состав административного правонарушения - неуплата административного штрафа в срок, предусмотренный КРФоАП, и его действия суд квалифицирует п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 xml:space="preserve">На основании ст. 4.2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обстоятельством, смягчающим наказание, суд признает признание вины в совершении административного правонарушения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 2 ч. 1 ст. 4.3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обстоятельством, отягчающим административную ответственность Шегая А.И., суд признает повторное совершение однородного нарушения, предусмотренного гл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2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соответствии со ст. 4.1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при назначении административного наказания Шегаю А.И. суд учитывает характер совершенного административного правонарушения, личность виновного, наличие отягчающих и наличие смягчающих административную ответственность обстоятельств.      </w:t>
      </w:r>
    </w:p>
    <w:p>
      <w:pPr>
        <w:pStyle w:val="TextBody"/>
        <w:ind w:firstLine="709"/>
        <w:rPr/>
      </w:pPr>
      <w:r>
        <w:rPr/>
        <w:t>Руководствуясь ст. ст. 20.25 ч. 1, 29.9, 29.10 Кодекса</w:t>
      </w:r>
      <w:r>
        <w:rPr>
          <w:shd w:fill="FFFFFF" w:val="clear"/>
        </w:rPr>
        <w:t xml:space="preserve"> Российской Федерации об административных правонарушениях</w:t>
      </w:r>
      <w:r>
        <w:rPr/>
        <w:t>, мировой судья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ШЕГАЯ А.И. признать виновным в совершении административного правонарушения, предусмотренног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1 000 /одна тысяча/ рублей.</w:t>
      </w:r>
    </w:p>
    <w:p>
      <w:pPr>
        <w:pStyle w:val="Normal"/>
        <w:ind w:firstLine="720"/>
        <w:rPr>
          <w:u w:val="single"/>
          <w:lang w:val="ru-RU"/>
        </w:rPr>
      </w:pPr>
      <w:r>
        <w:rPr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507000; КБК 008 1 16 01203 01 9000 140; УИН 0355703700075000762420132.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shd w:fill="FFFFFF" w:val="clear"/>
          <w:lang w:val="ru-RU"/>
        </w:rPr>
        <w:t>Кодекса Российской Федерации</w:t>
      </w:r>
      <w:r>
        <w:rPr>
          <w:color w:val="000000"/>
          <w:shd w:fill="FFFFFF" w:val="clear"/>
          <w:lang w:val="ru-RU"/>
        </w:rPr>
        <w:t xml:space="preserve">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При этом разъясняю, что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Мировой судья            </w:t>
        <w:tab/>
        <w:tab/>
        <w:tab/>
        <w:tab/>
        <w:tab/>
        <w:t xml:space="preserve">            Г.О. Тищенко    </w:t>
      </w:r>
    </w:p>
    <w:sectPr>
      <w:headerReference w:type="default" r:id="rId2"/>
      <w:type w:val="nextPage"/>
      <w:pgSz w:w="11906" w:h="16838"/>
      <w:pgMar w:left="1800" w:right="1440" w:gutter="0" w:header="709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