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79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Д 77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244-01-2024-000886-52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25 марта 2024 года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ЩЕНКО Э.В.,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2 ст. 12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ДД.ММ.ГГГГ. 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минут Мищенко Э.В. на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д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в г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управлял транспортным средством </w:t>
      </w:r>
      <w:r>
        <w:rPr>
          <w:lang w:val="ru-RU"/>
        </w:rPr>
        <w:t xml:space="preserve">***, </w:t>
      </w:r>
      <w:r>
        <w:rPr>
          <w:sz w:val="23"/>
          <w:szCs w:val="23"/>
          <w:lang w:val="ru-RU"/>
        </w:rPr>
        <w:t xml:space="preserve">государственный регистрационный знак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регион, при этом задний государственный регистрационный знак оборудован с применением материала (использован снег), препятствующий его идентификации, чем нарушил </w:t>
      </w:r>
      <w:r>
        <w:rPr>
          <w:color w:val="000000"/>
          <w:sz w:val="23"/>
          <w:szCs w:val="23"/>
          <w:lang w:val="ru-RU" w:bidi="ru-RU"/>
        </w:rPr>
        <w:t>п. 2 Основных положений по допуску транспортных средств к эксплуатации и обязанности должностных лиц по обеспечению ПДД РФ</w:t>
      </w:r>
      <w:r>
        <w:rPr>
          <w:sz w:val="23"/>
          <w:szCs w:val="23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Надлежаще извещенный о дате и времени судебного заседания </w:t>
      </w:r>
      <w:r>
        <w:rPr>
          <w:sz w:val="23"/>
          <w:szCs w:val="23"/>
          <w:lang w:val="ru-RU"/>
        </w:rPr>
        <w:t>Мищенко Э.В</w:t>
      </w:r>
      <w:r>
        <w:rPr>
          <w:rStyle w:val="Emphasis"/>
          <w:i w:val="false"/>
          <w:sz w:val="23"/>
          <w:szCs w:val="23"/>
          <w:lang w:val="ru-RU"/>
        </w:rPr>
        <w:t xml:space="preserve">., в суд не явился, предоставив судье заявление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sz w:val="23"/>
          <w:szCs w:val="23"/>
          <w:lang w:val="ru-RU"/>
        </w:rPr>
        <w:t>Мищенко Э.В</w:t>
      </w:r>
      <w:r>
        <w:rPr>
          <w:rStyle w:val="Emphasis"/>
          <w:i w:val="false"/>
          <w:sz w:val="23"/>
          <w:szCs w:val="23"/>
          <w:lang w:val="ru-RU"/>
        </w:rPr>
        <w:t>. судье не поступало.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ина Мищенко Э.В. в совершении административного правонарушения подтверждается исследованными материалами дела в судебном заседании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1/, рапортом инспектора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взвода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роты ДПС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СБ ДПС ГИБДД ГУ МВД России по г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>полиции А.И.В. /л.д. 2/, фотофиксацией /л.д. 3/, списком нарушений /л.д. 4/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3"/>
            <w:szCs w:val="23"/>
            <w:lang w:val="ru-RU"/>
          </w:rPr>
          <w:t>пунктом 2.3.1</w:t>
        </w:r>
      </w:hyperlink>
      <w:r>
        <w:rPr>
          <w:sz w:val="23"/>
          <w:szCs w:val="23"/>
          <w:lang w:val="ru-RU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FF"/>
            <w:sz w:val="23"/>
            <w:szCs w:val="23"/>
            <w:lang w:val="ru-RU"/>
          </w:rPr>
          <w:t>Пунктом 2</w:t>
        </w:r>
      </w:hyperlink>
      <w:r>
        <w:rPr>
          <w:sz w:val="23"/>
          <w:szCs w:val="23"/>
          <w:lang w:val="ru-RU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FF"/>
            <w:sz w:val="23"/>
            <w:szCs w:val="23"/>
            <w:lang w:val="ru-RU"/>
          </w:rPr>
          <w:t>пунктом 11</w:t>
        </w:r>
      </w:hyperlink>
      <w:r>
        <w:rPr>
          <w:sz w:val="23"/>
          <w:szCs w:val="23"/>
          <w:lang w:val="ru-RU"/>
        </w:rPr>
        <w:t xml:space="preserve">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val="ru-RU"/>
        </w:rPr>
      </w:pPr>
      <w:r>
        <w:rPr>
          <w:color w:val="C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sz w:val="23"/>
          <w:szCs w:val="23"/>
          <w:lang w:val="ru-RU"/>
        </w:rPr>
        <w:t>Мищенко Э.В</w:t>
      </w:r>
      <w:r>
        <w:rPr>
          <w:color w:val="000000"/>
          <w:sz w:val="23"/>
          <w:szCs w:val="23"/>
          <w:lang w:val="ru-RU"/>
        </w:rPr>
        <w:t xml:space="preserve">. содержится состав административного правонарушения -  управление транспортным средством с государственными регистрационными знаками с применением </w:t>
      </w:r>
      <w:hyperlink r:id="rId5">
        <w:r>
          <w:rPr>
            <w:rStyle w:val="InternetLink"/>
            <w:color w:val="000000"/>
            <w:sz w:val="23"/>
            <w:szCs w:val="23"/>
            <w:lang w:val="ru-RU"/>
          </w:rPr>
          <w:t>устройств или материалов</w:t>
        </w:r>
      </w:hyperlink>
      <w:r>
        <w:rPr>
          <w:color w:val="000000"/>
          <w:sz w:val="23"/>
          <w:szCs w:val="23"/>
          <w:lang w:val="ru-RU"/>
        </w:rPr>
        <w:t xml:space="preserve">, препятствующих идентификации государственных регистрационных знаков либо позволяющих их видоизменить или скрыть, и его действия суд квалифицирует по ч. 2 ст. 12.2 КРФоАП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Мищенко Э.В.</w:t>
      </w:r>
      <w:r>
        <w:rPr>
          <w:color w:val="000000"/>
          <w:sz w:val="23"/>
          <w:szCs w:val="23"/>
          <w:lang w:val="ru-RU"/>
        </w:rPr>
        <w:t>, судом не установлено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Мищенко Э.В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Мищенко Э.В. суд учитывает характер совершенного административного правонарушения, личность виновного, наличие отягчающего и отсутствие смягчающих административное наказание обстоятельств. 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>Руководствуясь ст. ст. 12.2 ч. 2, 29.9, 29.10 Кодекса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мировой судья</w:t>
      </w:r>
    </w:p>
    <w:p>
      <w:pPr>
        <w:pStyle w:val="Normal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ИЩЕНКО Э.В. признать виновным в совершении административного правонарушения, предусмотренного ч. 2 ст. 12.2 КРФоАП, и назначить наказание в виде штрафа в размере 5 000 /пять тысяч/ рублей.  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ч. 1.3 ст. 32.2 КРФо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 500 /две тысячи пятьсот/ рублей.</w:t>
      </w:r>
    </w:p>
    <w:p>
      <w:pPr>
        <w:pStyle w:val="Normal"/>
        <w:ind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г. Москве (УГИБДД ГУ МВД России по г. Москве (3СБ) л/сч 04731440640), ИНН 7707089101, КПП 770731005, р/с 03100643000000017300, Банк получателя: ГУ БАНКА РОССИИ по ЦФО//УФК по г. Москве, БИК 004525988, К/сч 40102810545370000003, КБК 18811601123010001140, ОКТМО 45398000, УИН 18810477245030000802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 этом разъясняю, что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49EF531575FAD17F32F9EFA719E5846FA4A25F1C4A9C2B69B6A5E95159A7E3B2E397B1415BAB5B66D536D8165990DB073B9D2E466674SCxBL" TargetMode="External"/><Relationship Id="rId3" Type="http://schemas.openxmlformats.org/officeDocument/2006/relationships/hyperlink" Target="consultantplus://offline/ref=98E649EF531575FAD17F32F9EFA719E5846FA4A25F1C4A9C2B69B6A5E95159A7E3B2E394B94350F70F29D46A9D444A91DF07399E32S4x5L" TargetMode="External"/><Relationship Id="rId4" Type="http://schemas.openxmlformats.org/officeDocument/2006/relationships/hyperlink" Target="consultantplus://offline/ref=D98248AB0A00394691BB0DDE150C378E91F19E2DB81AC8D42CE6D1FA207287820B33B53DC86D1BE10F01238F05BBA2C4D913A75F434F55D1h921L" TargetMode="External"/><Relationship Id="rId5" Type="http://schemas.openxmlformats.org/officeDocument/2006/relationships/hyperlink" Target="consultantplus://offline/ref=2E1480FC2FB6BBF1290F25CE88FF8F6A5E874C105F322DD225212032F3AF5F0FE9ED298AD34397398E5BA63F6890979188CF6D2D8853831DZ2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