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3"/>
          <w:szCs w:val="23"/>
          <w:lang w:val="ru-RU"/>
        </w:rPr>
        <w:t>Дело № 5-83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0417-66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28 марта 2024 года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ДАТАЕВА Ш.Т.,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по ИАЗ ЦАФАП ГИБДД ГУ МВД России по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бласти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Датаев Ш.Т. признан виновным в совершении административного правонарушения по ст. </w:t>
      </w:r>
      <w:r>
        <w:rPr>
          <w:lang w:val="ru-RU"/>
        </w:rPr>
        <w:t xml:space="preserve">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Датаев Ш.Т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минут, Датаев Ш.Т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 согласии Датаева Ш.Т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>/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ина Датаева Ш.Т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по ИАЗ ЦАФАП ГИБДД ГУ МВД России по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бласти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/л.д. 2/, рапортом /л.д. 3/, списком нарушений и сведениями ГИС ГМП /л.д. 4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Датаева Ш.Т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3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Датаеву Ш.Т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ДАТАЕВА Ш.Т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832420140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</w:t>
        <w:tab/>
        <w:tab/>
        <w:tab/>
        <w:tab/>
        <w:tab/>
        <w:t xml:space="preserve">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