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8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471-9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8 марта 2024 года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ГОРЖЕГО А.С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ДПС взвода *** роты ОБ ДПС ГИБДД ОМВД России по г. *** № *** от ДД.ММ.ГГГГ. Горжий А.С. признан виновным в совершении административного правонарушения по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Горжий А.С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ru-RU"/>
        </w:rPr>
        <w:tab/>
        <w:t>В судебное заседание Горжий А.С. не явился, будучи надлежащим образом, извещенным о дате, времени и месте рассмотрения дела СМС извещением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Горжего А.С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ИДПС взвода *** роты ОБ ДПС ГИБДД ОМВД России по г. *** № *** от ДД.ММ.ГГГГ. /л.д. 2/, списком нарушений и сведениями ГИС ГМП /л.д. 3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Горжего А.С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м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Горжему А.С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ОРЖЕГО А.С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862420156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