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88-03-407/202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473-9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>
          <w:lang w:val="ru-RU"/>
        </w:rPr>
      </w:pPr>
      <w:r>
        <w:rPr>
          <w:lang w:val="ru-RU"/>
        </w:rPr>
        <w:t>28 марта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участием лица, привлекаемого к административной ответственности Данченко С.Г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ДАНЧЕНКО С.Г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*** МАДИ № *** от ДД.ММ.ГГГГ.  Данченко С.Г. признан виновным в совершении административного правонарушения по ч. *** ст. 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Данченко С.Г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Данченко С.Г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ина Данченко С.Г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*** МАДИ № *** от ДД.ММ.ГГГГ. /л.д. 2/, карточкой нарушения № *** от ДД.ММ.ГГГГ. /л.д. 3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Данченко С.Г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ом, смягчающим наказание, суд признает признание вины в совершении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Данченко С.Г. суд учитывает характер совершенного административного правонарушения, личность виновного, отсутствие отягчающих и налич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НЧЕНКО С.Г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6 000 /шесть тысяч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088242014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</w:t>
        <w:tab/>
        <w:tab/>
        <w:tab/>
        <w:tab/>
        <w:tab/>
        <w:t xml:space="preserve">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