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89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7-01-2024-000474-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2 марта 2024 года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Джаякаева Г.Ш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ДЖАЯКАЕВА Г.Ш., ***, привлекаемого к административной ответственности по ч. 2 ст. 12.7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ДД.ММ.ГГГГ. в *** часов *** минут Джаякаев Г.Ш. на улице ***, д. *** в с. *** управлял транспортным средством ***, государственный регистрационный знак ***, будучи лишенным права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На основании приговора *** от ДД.ММ.ГГГГ. Джаякаев Г.Ш. признан виновным в совершении преступления, предусмотренного ч. *** ст. *** УК РФ и ему назначено наказанию в виде лишения свободы на срок *** год, с лишением права заниматься деятельностью по управлению автомобилем на срок *** года. Приговор вступил в законную силу ДД.ММ.ГГГ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В судебном заседании Джаякаев Г.Ш. вину в совершении административного правонарушения, предусмотренного ч. 2 ст. 12.7 Кодекса РФ об административных правонарушениях признал полностью, в содеянном раскаялся, просил суд строго не наказывать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ина Джаякаева Г.Ш. в совершении административного правонарушения подтверждается как его объяснением в судебном заседании и исследованными материалами дела: протоколом об административном правонарушении 26 ВК № *** от ДД.ММ.ГГГГ. /л.д. 1/, протоколом об отстранении от управления транспортным средством /л.д. 2/, протоколом о задержании транспортного средства /л.д. 3/, рапортом ИДПС ОГИБДД Отдела МВД России «***» *** полиции С.Д.С. /л.д. 4/, копией приговора *** от ДД.ММ.ГГГГ. /л.д. 5-9/, </w:t>
      </w:r>
      <w:r>
        <w:rPr>
          <w:lang w:val="en-US"/>
        </w:rPr>
        <w:t>DVD</w:t>
      </w:r>
      <w:r>
        <w:rPr>
          <w:lang w:val="ru-RU"/>
        </w:rPr>
        <w:t xml:space="preserve">-диском с видеофиксацией нарушения, который воспроизведен в судебном заседании /л.д. 9/, справкой /л.д. 10/, списком нарушений Джаякаева Г.Ш. /л.д. 11/,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Джаякаева Г.Ш. содержится состав административного правонарушения – управление транспортным средством водителем, лишенным права управления транспортным средством, и его действия квалифицирует по ч. 2 ст. 12.7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Джаякаева Г.Ш. в совершенном правонарушении и признание вин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 основании п. 2 ч. 1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отягчающим административную ответственность Джаякаева Г.Ш., суд признает повторное совершение однородного нарушения, предусмотренного гл. 1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  Штрафы по постановлениям ГИБДД и мирового судьи не оплач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Джаякаеву Г.Ш. суд учитывает характер совершенного административного правонарушения, личность виновного, наличие отягчающих и смягчающих административную ответственность обстоятельств, и считает возможным назначить ему наказание в пределах санкции статьи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val="ru-RU"/>
        </w:rPr>
        <w:t xml:space="preserve">Руководствуясь ст. ст. 12.7 ч. 2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ЖАЯКАЕВА Г.Ш. признать виновным в совершении административного правонарушения, предусмотренного ч. 2 ст. 12.7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ареста на срок 5 /пять/ суток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рок наказания Джаякаеву Г.Ш. исчислять с момента его доставления и задержания с 22</w:t>
      </w:r>
      <w:r>
        <w:rPr>
          <w:color w:val="000000"/>
          <w:lang w:val="ru-RU"/>
        </w:rPr>
        <w:t xml:space="preserve"> часов 15</w:t>
      </w:r>
      <w:r>
        <w:rPr>
          <w:lang w:val="ru-RU"/>
        </w:rPr>
        <w:t xml:space="preserve"> минут 21 марта 2024 года. </w:t>
      </w:r>
    </w:p>
    <w:p>
      <w:pPr>
        <w:pStyle w:val="Normal"/>
        <w:ind w:firstLine="708"/>
        <w:jc w:val="both"/>
        <w:rPr/>
      </w:pPr>
      <w:r>
        <w:rPr>
          <w:iCs/>
          <w:lang w:val="en-US"/>
        </w:rPr>
        <w:t>В силу ч. 1 ст. 32.8 КРФ об АП, исполнение данного постановления возложить на отдел МВД России</w:t>
      </w:r>
      <w:r>
        <w:rPr>
          <w:iCs/>
          <w:lang w:val="ru-RU" w:eastAsia="en-US"/>
        </w:rPr>
        <w:t xml:space="preserve"> «Арзгирский»</w:t>
      </w:r>
      <w:r>
        <w:rPr>
          <w:iCs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  <w:lang w:val="en-US"/>
        </w:rPr>
        <w:t>Сведения об исполнении постановления незамедлительно направить мировому судье судебного участка №</w:t>
      </w:r>
      <w:r>
        <w:rPr>
          <w:iCs/>
          <w:lang w:val="ru-RU" w:eastAsia="en-US"/>
        </w:rPr>
        <w:t xml:space="preserve"> 1</w:t>
      </w:r>
      <w:r>
        <w:rPr>
          <w:iCs/>
          <w:lang w:val="en-US"/>
        </w:rPr>
        <w:t xml:space="preserve"> Арзгирского района Ставропольского края.</w:t>
      </w:r>
    </w:p>
    <w:p>
      <w:pPr>
        <w:pStyle w:val="Normal"/>
        <w:spacing w:lineRule="exact" w:line="283"/>
        <w:ind w:right="-1" w:firstLine="760"/>
        <w:jc w:val="both"/>
        <w:rPr/>
      </w:pPr>
      <w:r>
        <w:rPr>
          <w:lang w:val="en-US" w:bidi="en-US"/>
        </w:rPr>
        <w:t>DVD</w:t>
      </w:r>
      <w:r>
        <w:rPr>
          <w:lang w:val="ru-RU"/>
        </w:rPr>
        <w:t>-диски с видеофиксацией хранить в деле.</w:t>
      </w:r>
    </w:p>
    <w:p>
      <w:pPr>
        <w:pStyle w:val="Normal"/>
        <w:spacing w:lineRule="exact" w:line="283"/>
        <w:ind w:right="-1" w:firstLine="76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ировой судья   </w:t>
        <w:tab/>
        <w:t xml:space="preserve">                                                                    Г.О. Тищенк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