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ПИЯ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ло № 5-98-03-407/2024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ИД 26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  <w:lang w:val="ru-RU"/>
        </w:rPr>
        <w:t xml:space="preserve"> 0007-01-2024-000586-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 О С Т А Н О В Л Е Н И Е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11 апреля 2024 года                                                                                                           с. Арзгир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Мировой судья судебного участка № 1 Арзгирского района Ставропольского края Тищенко Г.О.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 xml:space="preserve">КРАСНОЩЕКОВА Ю.В., ***, привлекаемого к административной ответственности по ч. 1 ст. 20.25 </w:t>
      </w:r>
      <w:r>
        <w:rPr>
          <w:color w:val="000000"/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>,</w:t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>У С Т А Н О В И Л:</w:t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ab/>
        <w:t xml:space="preserve">По постановлению *** № *** от ДД.ММ.ГГГГ Краснощеков Ю.В. признан виновным в совершении административного правонарушения по ст. *** </w:t>
      </w:r>
      <w:r>
        <w:rPr>
          <w:color w:val="000000"/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 xml:space="preserve">, и ему назначено наказание в виде штрафа в размере *** рублей. Постановление вступило в законную силу ДД.ММ.ГГГГ. Срок для добровольной уплаты штрафа истек ДД.ММ.ГГГГ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ab/>
        <w:t xml:space="preserve">В установленный ст. 32.2 </w:t>
      </w:r>
      <w:r>
        <w:rPr>
          <w:color w:val="000000"/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 xml:space="preserve"> срок Краснощеков Ю.В. штраф не уплатил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ело рассмотрено в отсутствии лица, привлекаемого к административной ответственности, надлежащим образом уведомленного о месте и времени рассмотрения дела, который в судебное заседание не явился и не просил о рассмотрении дела в его отсутствие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val="ru-RU"/>
        </w:rPr>
        <w:t>Из материалов дела усматривается, что о месте и времени судебного заседания, назначенного на ДД.ММ.ГГГГ в *** часов *** минут, Краснощеков Ю.В. извещался посредством СМС-сообщения на номер абонента ***, при согласии Краснощекова Ю.В. на уведомление таким способом, СМС-сообщение на указанный номер доставлено, что подтверждается распечаткой в материалах дела /л.д. 10/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Согласно пункта 6 Постановления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 в целях соблюдения установленных </w:t>
      </w:r>
      <w:hyperlink r:id="rId2">
        <w:r>
          <w:rPr>
            <w:rStyle w:val="InternetLink"/>
            <w:sz w:val="22"/>
            <w:szCs w:val="22"/>
            <w:lang w:val="ru-RU"/>
          </w:rPr>
          <w:t>статьей 29.6</w:t>
        </w:r>
      </w:hyperlink>
      <w:r>
        <w:rPr>
          <w:sz w:val="22"/>
          <w:szCs w:val="22"/>
          <w:lang w:val="ru-RU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3">
        <w:r>
          <w:rPr>
            <w:rStyle w:val="InternetLink"/>
            <w:sz w:val="22"/>
            <w:szCs w:val="22"/>
            <w:lang w:val="ru-RU"/>
          </w:rPr>
          <w:t>КоАП</w:t>
        </w:r>
      </w:hyperlink>
      <w:r>
        <w:rPr>
          <w:sz w:val="22"/>
          <w:szCs w:val="22"/>
          <w:lang w:val="ru-RU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ина Краснощекова Ю.В. в совершении административного правонарушения подтверждается в судебном заседании исследованными материалами дела: протоколом об административном правонарушении № *** ВК *** от ДД.ММ.ГГГГ /л.д. 1/, рапортом /л.д. 2/, копией постановления *** № *** от ДД.ММ.ГГГГ /л.д. 3/, сведениями ГИС ГМП /л.д. 4/, списком нарушений /л.д. 5-6/</w:t>
      </w:r>
      <w:r>
        <w:rPr>
          <w:color w:val="000000"/>
          <w:sz w:val="22"/>
          <w:szCs w:val="22"/>
          <w:lang w:val="ru-RU" w:bidi="ru-RU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ab/>
        <w:t xml:space="preserve">Оценив собранные доказательства в их совокупности, суд считает, что в действиях Краснощекова Ю.В. содержится состав административного правонарушения - неуплата административного штрафа в срок, предусмотренный КРФоАП, и его действия суд квалифицирует по ч. 1 ст. 20.25 </w:t>
      </w:r>
      <w:r>
        <w:rPr>
          <w:color w:val="000000"/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  <w:lang w:val="ru-RU"/>
        </w:rPr>
        <w:t xml:space="preserve">На основании ст. 4.2 </w:t>
      </w:r>
      <w:r>
        <w:rPr>
          <w:color w:val="000000"/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sz w:val="22"/>
          <w:szCs w:val="22"/>
          <w:lang w:val="ru-RU"/>
        </w:rPr>
        <w:t xml:space="preserve"> обстоятельств, смягчающих наказание, судом не установлено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основании п. 2 ч. 1 ст. 4.3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2"/>
          <w:szCs w:val="22"/>
        </w:rPr>
        <w:t xml:space="preserve"> обстоятельством, отягчающим административную ответственность Краснощекова Ю.В., суд признает повторное совершение однородного нарушения, предусмотренного гл. 20 Кодекса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Российской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Федерации об административных правонарушениях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 xml:space="preserve">В соответствии со ст. 4.1 </w:t>
      </w:r>
      <w:r>
        <w:rPr>
          <w:color w:val="000000"/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 xml:space="preserve"> при назначении административного наказания Краснощекову Ю.В. суд учитывает характер совершенного административного правонарушения, личность виновного, наличие отягчающих и отсутствие смягчающих административную ответственность обстоятельств.     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Руководствуясь ст. ст. 20.25 ч. 1, 29.9, 29.10 Кодекса</w:t>
      </w:r>
      <w:r>
        <w:rPr>
          <w:color w:val="000000"/>
          <w:sz w:val="22"/>
          <w:szCs w:val="22"/>
          <w:shd w:fill="FFFFFF" w:val="clear"/>
        </w:rPr>
        <w:t xml:space="preserve"> Российской Федерации об административных правонарушениях</w:t>
      </w:r>
      <w:r>
        <w:rPr>
          <w:sz w:val="22"/>
          <w:szCs w:val="22"/>
        </w:rPr>
        <w:t>, мировой судья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 О С Т А Н О В И Л: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РАСНОЩЕКОВА Ю.В. признать виновным в совершении административного правонарушения, предусмотренного ч. 1 ст. 20.25 </w:t>
      </w:r>
      <w:r>
        <w:rPr>
          <w:color w:val="000000"/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*** /***/ рублей.</w:t>
      </w:r>
    </w:p>
    <w:p>
      <w:pPr>
        <w:pStyle w:val="Normal"/>
        <w:ind w:firstLine="720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 507 000; КБК 008 1 16 01203 01 9000 140; </w:t>
      </w:r>
      <w:r>
        <w:rPr>
          <w:b/>
          <w:sz w:val="22"/>
          <w:szCs w:val="22"/>
          <w:lang w:val="ru-RU"/>
        </w:rPr>
        <w:t>УИН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035570370007500098242016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В соответствии со ст. 32.2 </w:t>
      </w:r>
      <w:r>
        <w:rPr>
          <w:color w:val="000000"/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ru-RU"/>
        </w:rPr>
        <w:t xml:space="preserve">При этом разъясняю, что согласно ч. 1 ст. 20.25 </w:t>
      </w:r>
      <w:r>
        <w:rPr>
          <w:color w:val="000000"/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jc w:val="both"/>
        <w:rPr>
          <w:iCs/>
          <w:sz w:val="22"/>
          <w:szCs w:val="22"/>
          <w:lang w:val="ru-RU" w:eastAsia="en-US"/>
        </w:rPr>
      </w:pPr>
      <w:r>
        <w:rPr>
          <w:iCs/>
          <w:sz w:val="22"/>
          <w:szCs w:val="22"/>
          <w:lang w:val="ru-RU" w:eastAsia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>Мировой судья                                                                                   Г.О. Тищенко</w:t>
      </w:r>
    </w:p>
    <w:sectPr>
      <w:type w:val="nextPage"/>
      <w:pgSz w:w="11906" w:h="16838"/>
      <w:pgMar w:left="180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420" w:after="24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58CF2CD60B9D3BD8D9561B82906B75AA55D14E5ACBF42CCA9136C6D80F698740D7615460EC1FAFi4EBI" TargetMode="External"/><Relationship Id="rId3" Type="http://schemas.openxmlformats.org/officeDocument/2006/relationships/hyperlink" Target="consultantplus://offline/ref=3E58CF2CD60B9D3BD8D9561B82906B75AA55D14E5ACBF42CCA9136C6D8i0EF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