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02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 xml:space="preserve"> 0007-01-2024-000635-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16 апреля 2024 года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БОНДАРЕНКО Ф.И,***, привлекаемого к административной ответственности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>По постановлению ***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№ *** от ДД.ММ.ГГГГ года Бондаренко Ф.И. признан виновным в совершении административного правонарушения по ч. 1 ст. 12.2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 *** / ***/ рублей. Постановление вступило в законную силу ДД.ММ.ГГГГ года. Срок для добровольной уплаты штрафа истек ДД.ММ.ГГГГ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Бондаренко Ф.И. штраф не уплати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Из материалов дела усматривается, что о месте и времени судебного заседания, назначенного на ДД.ММ.ГГГГ года в *** часов *** минут, Бондаренко Ф.И. извещался посредством СМС-сообщения на номер абонента ***, при согласии Бондаренко Ф.И. на уведомление таким способом, СМС-сообщение на указанный номер доставлено, что подтверждается распечаткой в материалах дела /л.д. 10/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гласно пункта 6 Постановления Пленума Верховного Суда Российской Федерации от 24 марта 2005 г. </w:t>
      </w:r>
      <w:r>
        <w:rPr/>
        <w:t>N</w:t>
      </w:r>
      <w:r>
        <w:rPr>
          <w:lang w:val="ru-RU"/>
        </w:rPr>
        <w:t xml:space="preserve"> 5 (в ред. Постановлений Пленума Верховного Суда РФ от 25 мая 2006 г. </w:t>
      </w:r>
      <w:r>
        <w:rPr/>
        <w:t>N</w:t>
      </w:r>
      <w:r>
        <w:rPr>
          <w:lang w:val="ru-RU"/>
        </w:rPr>
        <w:t xml:space="preserve"> 12 и от 11 ноября 2008 г. </w:t>
      </w:r>
      <w:r>
        <w:rPr/>
        <w:t>N</w:t>
      </w:r>
      <w:r>
        <w:rPr>
          <w:lang w:val="ru-RU"/>
        </w:rPr>
        <w:t xml:space="preserve"> 23, от 09.02.2012 N 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lang w:val="ru-RU"/>
          </w:rPr>
          <w:t>статьей 29.6</w:t>
        </w:r>
      </w:hyperlink>
      <w:r>
        <w:rPr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lang w:val="ru-RU"/>
          </w:rPr>
          <w:t>КоАП</w:t>
        </w:r>
      </w:hyperlink>
      <w:r>
        <w:rPr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ина Бондаренко Ф.И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от ДД.ММ.ГГГГ. /л.д. 1/, рапортом  *** /л.д. 2/, копией постановления **** № *** от ДД.ММ.ГГГГ. </w:t>
      </w:r>
      <w:r>
        <w:rPr>
          <w:color w:val="000000"/>
          <w:lang w:val="ru-RU" w:bidi="ru-RU"/>
        </w:rPr>
        <w:t>/л.д. 3/, сведениями ГИС ГМП /л.д.  4/, списком нарушений /л.д. 5-7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Бондаренко Ф.И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Бондаренко Ф.И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color w:val="000000"/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ОНДАРЕНКО Ф.И. признать виновным в совершении административного правонарушения, предусмотренног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*** /***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 0355703700075001022420151    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Мировой судья                                                                                      Г.О. Тищенко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