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105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 xml:space="preserve"> 0007-01-2024-000637-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17 апреля 2024 года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АСКЕРХАНОВА Н. Р., ***, привлекаемого к административной ответственности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/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*№***  от ДД.ММ.ГГГГ Аскерханов Н.Р. признан виновным в совершении административного правонарушения по ч. 1 ст. 12.2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/***/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Аскерханов Н.Р. штраф не уплати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оответствии с п.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атьей 29.6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и составлении протокола об административном правонарушении Аскерханов Н.Р. отказался от уведомления о месте и времени рассмотрения дела об административном правонарушении посредством СМС-сообщени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Аскерханов Н.Р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надлежаще был извещена о месте и времени судебного заседания, о чем в деле имеется телефонограмма, однако в суд не явил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Таким образом, суд принял необходимые меры для рассмотрения дела с участием Аскерханова Н.Р. и считает его надлежаще извещенным о дне и времени рассмотрения дела. Ходатайств об отложении рассмотрения Аскерханов Н.Р. не представил, распорядившись предоставленными им и разъясненными при составлении протокола об административном правонарушении правами по своему усмотрению. При отсутствии ходатайства об отложении судебного разбирательства, суд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е</w:t>
      </w:r>
      <w:r>
        <w:rPr>
          <w:bCs/>
          <w:lang w:val="ru-RU"/>
        </w:rPr>
        <w:t>, п</w:t>
      </w:r>
      <w:r>
        <w:rPr>
          <w:lang w:val="ru-RU"/>
        </w:rPr>
        <w:t>о имеющимся материалам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>При таких обстоятельствах, учитывая, что лицо, в отношении которого ведется производство по делу об административном правонарушении, Аскерханов Н.Р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извещен о времени и месте рассмотрения дела надлежащим образом, не явился в судебное заседание, мировой судья считает возможным рассмотреть настоящее дело об административном правонарушении в отсутствие Аскерханова Н.Р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 соответствии с ч. 2 ст. 25.1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ина Аскерханова Н.Р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***от ДД.ММ.ГГГГ /л.д. 1/, рапортом *** /л.д.2,3/ копией постановления ***  /л.д. 4/, карточкой операции с ВУ /л.д. 7/, </w:t>
      </w:r>
      <w:r>
        <w:rPr>
          <w:color w:val="000000"/>
          <w:lang w:val="ru-RU" w:bidi="ru-RU"/>
        </w:rPr>
        <w:t xml:space="preserve"> списком нарушений /л.д. 6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Аскерханова Н.Р. содержится состав административного правонарушения - неуплата административного штрафа в срок, предусмотренный КРФоАП, и ее действия суд квалифицирует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Аскерханова Н.Р. суд учитывает характер совершенного административного правонарушения, личность виновного, отсутствие отягчающих и 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color w:val="000000"/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СКЕРХАНОВА Н. Р. признать виновным в совершении административного правонарушения, предусмотренног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*** /***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  0355703700075001052420167 </w:t>
      </w:r>
      <w:r>
        <w:rPr>
          <w:b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Г.О. Тищ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