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lang w:val="ru-RU"/>
        </w:rPr>
      </w:pPr>
      <w:r>
        <w:rPr>
          <w:lang w:val="ru-RU"/>
        </w:rPr>
        <w:t>Дело № 5-109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en-US"/>
        </w:rPr>
        <w:tab/>
        <w:tab/>
      </w: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7-01-2024-000654-3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lang w:val="ru-RU"/>
        </w:rPr>
        <w:t>18 апреля 2024 года                                                                                              с. Арзги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Омарова Ш.З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ОМАРОВА Ш.З.***  , привлекаемого к административной ответственности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 постановлению инспектора *** №***  от ДД.ММ.ГГГГ Омаров Ш.З. признан виновным в совершении административного правонарушения по ч.1 ст. 12.9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и ему назначено наказание в виде штрафа в размере *** /***/ рублей. Постановление вступило в законную силу ДД.ММ.ГГГГ. Срок для добровольной уплаты штрафа истек ДД.ММ.Г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Омаров Ш.З. штраф не уплат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В судебном заседание Омаров Ш.З. вину в совершении административного правонарушения признал в содеянном раскаялся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ина Омарова Ш.З. в совершении административного правонарушения подтверждается в судебном заседании его объяснением и исследованными материалами дела: протоколом об административном правонарушении № ***от  ДД.ММ.ГГГГ /л.д. 1/, копией постановления инспектора *** № *** от ДД.ММ.ГГГГ /л.д. 2/, сведениями ГИС ГМП /л.д. 3/, списком нарушений /л.</w:t>
      </w:r>
      <w:r>
        <w:rPr>
          <w:lang w:val="ru-RU" w:bidi="ru-RU"/>
        </w:rPr>
        <w:t>д. 4/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суд считает, что в действиях Омарова Ш.З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ст. 4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ом, смягчающим наказание, суд признает признание вины  в совершении административного правонару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На основании ст. 4.3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отягчающих наказание, судом не установл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Омарову Ш.З. суд учитывает характер совершенного административного правонарушения, личность виновного, отсутствие отягчающих и наличие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МАРОВА Ш.З. признать виновным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*** /***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/>
      </w:pPr>
      <w:r>
        <w:rPr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 0355703700075001092420121 </w:t>
      </w:r>
      <w:r>
        <w:rPr>
          <w:b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shd w:fill="FFFFFF" w:val="clear"/>
          <w:lang w:val="ru-RU"/>
        </w:rPr>
        <w:t>Кодекса Российской Федерации</w:t>
      </w:r>
      <w:r>
        <w:rPr>
          <w:color w:val="000000"/>
          <w:shd w:fill="FFFFFF" w:val="clear"/>
          <w:lang w:val="ru-RU"/>
        </w:rPr>
        <w:t xml:space="preserve">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Мировой судья          </w:t>
        <w:tab/>
        <w:tab/>
        <w:tab/>
        <w:tab/>
        <w:tab/>
        <w:t xml:space="preserve">            Г.О. Тищенко    </w:t>
      </w:r>
    </w:p>
    <w:sectPr>
      <w:headerReference w:type="default" r:id="rId2"/>
      <w:type w:val="nextPage"/>
      <w:pgSz w:w="11906" w:h="16838"/>
      <w:pgMar w:left="180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