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lang w:val="ru-RU"/>
        </w:rPr>
      </w:pPr>
      <w:r>
        <w:rPr>
          <w:lang w:val="ru-RU"/>
        </w:rPr>
        <w:t>Дело № 5-116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en-US"/>
        </w:rPr>
        <w:tab/>
        <w:tab/>
      </w:r>
      <w:r>
        <w:rPr>
          <w:lang w:val="ru-RU"/>
        </w:rPr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0707-6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07 мая 2024 года                                                                                                   с. Арзги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Магомедова Ш.М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МАГОМЕДОВА Ш.М., ***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инспектора ЦАФАП ГИБДД ГУ МВД России по *** № *** от ДД.ММ.ГГГГ. Магомедов Ш.М. признан виновным в совершении административного правонарушения по ч. *** ст. *** КРФоАП, и ему назначено наказание в виде штрафа в размере *** рублей. Постановление вступило в законную силу ДД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Магомедов Ш.М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Магомедов Ш.М. вину в совершении административного правонарушения признал в содеянном раскаял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ина Магомедова Ш.М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*** от ДД.ММ.ГГГГ. /л.д. 1/, копией постановления инспектора ЦАФАП ГИБДД ГУ МВД России по *** № *** от ДД.ММ.ГГГГ. /л.д. 2-3/, отчетом об отслеживании почтового отправления, согласно которого Магомедовым Ш.М. ДД.ММ.ГГГГ. было получено постановление № *** /л.д. 4-5/, списком нарушений /л.д. 6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Магомедова Ш.М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ст. 4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смягчающих наказание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наказание, судом не устано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Магомедову Ш.М. суд учитывает характер совершенного административного правонарушения, личность виновного, отсутств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ГОМЕДОВА Ш.М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162420191.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                                               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