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lang w:val="ru-RU"/>
        </w:rPr>
      </w:pPr>
      <w:r>
        <w:rPr>
          <w:lang w:val="ru-RU"/>
        </w:rPr>
        <w:t>Дело № 5-122-03-407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en-US"/>
        </w:rPr>
        <w:tab/>
        <w:tab/>
      </w:r>
      <w:r>
        <w:rPr>
          <w:lang w:val="ru-RU"/>
        </w:rPr>
        <w:t xml:space="preserve">УИД 26 </w:t>
      </w:r>
      <w:r>
        <w:rPr>
          <w:lang w:val="en-US"/>
        </w:rPr>
        <w:t>MS</w:t>
      </w:r>
      <w:r>
        <w:rPr>
          <w:lang w:val="ru-RU"/>
        </w:rPr>
        <w:t>0007-01-2024-000711-5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lang w:val="ru-RU"/>
        </w:rPr>
        <w:t>03 мая 2024 года                                                                                                   с. Арзгир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1 Арзгирского района   Ставропольского края Тищенко Г.О.,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 участием лица, привлекаемого к административной ответственности Гасанханова И.А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val="ru-RU"/>
        </w:rPr>
        <w:t xml:space="preserve">ГАСАНХАНОВА И.А., ***, привлекаемого к административной ответственности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ривлекаемому к административной ответственности,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  <w:tab/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ab/>
        <w:t xml:space="preserve">По постановлению *** № *** от ДД.ММ.ГГГГ. Гасанханов И.А. признан виновным в совершении административного правонарушения по ч. *** ст. ***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, и ему назначено наказание в виде штрафа в размере *** 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В установленный ст. 32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срок Гасанханов И.А. штраф не уплати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>В судебном заседание Гасанханов И.А. вину в совершении административного правонарушения признал в содеянном раскаялся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ина Гасанханова И.А. в совершении административного правонарушения подтверждается в судебном заседании его объяснением и исследованными материалами дела: протоколом об административном правонарушении № *** от ДД.ММ.ГГГГ. /л.д. 1/, копией постановления *** № *** от ДД.ММ.ГГГГ. /л.д. 2/, сведениями ГИС ГМП /л.д. 3/, списком нарушений /л.</w:t>
      </w:r>
      <w:r>
        <w:rPr>
          <w:lang w:val="ru-RU" w:bidi="ru-RU"/>
        </w:rPr>
        <w:t>д. 4/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ценив собранные доказательства в их совокупности, суд считает, что в действиях Гасанханова И.А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ст. 4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ом, смягчающим наказание, суд признает признание вины в совершении административного правонару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На основании ст. 4.3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отягчающих наказание, судом не установле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4.1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Гасанханову И.А. суд учитывает характер совершенного административного правонарушения, личность виновного, отсутствие отягчающих и наличие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/>
        <w:t>Руководствуясь ст. ст. 20.25 ч. 1, 29.9, 29.10 Кодекса</w:t>
      </w:r>
      <w:r>
        <w:rPr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АСАНХАНОВА И.А. признать виновным в совершении административного правонарушения, предусмотренног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 000 /одна тысяча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75001222420199.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shd w:fill="FFFFFF" w:val="clear"/>
          <w:lang w:val="ru-RU"/>
        </w:rPr>
        <w:t>Кодекса Российской Федерации</w:t>
      </w:r>
      <w:r>
        <w:rPr>
          <w:color w:val="000000"/>
          <w:shd w:fill="FFFFFF" w:val="clear"/>
          <w:lang w:val="ru-RU"/>
        </w:rPr>
        <w:t xml:space="preserve">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Мировой судья           </w:t>
        <w:tab/>
        <w:tab/>
        <w:tab/>
        <w:tab/>
        <w:tab/>
        <w:t xml:space="preserve">            Г.О. Тищенко    </w:t>
      </w:r>
    </w:p>
    <w:sectPr>
      <w:headerReference w:type="default" r:id="rId2"/>
      <w:type w:val="nextPage"/>
      <w:pgSz w:w="11906" w:h="16838"/>
      <w:pgMar w:left="180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