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23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712-5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03 мая 2024 года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Гасанханова И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ГАСАНХАНОВА И.А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Гасанханов И.А. признан виновным в совершении административного правонарушения по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Гасанханов И.А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Гасанханов И.А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Гасанханова И.А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сведениями ГИС ГМП /л.д. 3/, списком нарушений /л.</w:t>
      </w:r>
      <w:r>
        <w:rPr>
          <w:lang w:val="ru-RU" w:bidi="ru-RU"/>
        </w:rPr>
        <w:t>д. 4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Гасанханова И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Гасанханову И.А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АСАНХАНОВА И.А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232420182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</w:t>
        <w:tab/>
        <w:tab/>
        <w:tab/>
        <w:tab/>
        <w:tab/>
        <w:t xml:space="preserve">           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